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2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 2382-НПА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 строке 2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в графе 2 число «224,9» заменить числом «224,88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графе 3 число «310,0» заменить числом «310,01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строке 3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в графе 2 число «385,1» заменить числом «385,1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графе 3 число «636,0» заменить числом «635,98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4-08-23T14:24:00Z</cp:lastPrinted>
  <dcterms:modified xsi:type="dcterms:W3CDTF">2024-10-14T02:32:00Z</dcterms:modified>
  <cp:revision>148</cp:revision>
  <dc:subject/>
  <dc:title/>
</cp:coreProperties>
</file>