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Большие Луки-7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Большие Луки-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Большие Луки-7, расположенного на территории Баганского района Новосибирской области (далее – памятник археологии Курганный могильник Большие Луки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Большие Луки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ие Луки-7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ольшие Луки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2:59Z</dcterms:modified>
  <cp:revision>15</cp:revision>
  <dc:subject/>
  <dc:title/>
</cp:coreProperties>
</file>