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4 года</w:t>
              <w:tab/>
              <w:t xml:space="preserve">            </w:t>
              <w:tab/>
              <w:tab/>
              <w:tab/>
              <w:tab/>
              <w:t xml:space="preserve">                               № 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ого предельного уровня цены на тепловую энергию (мощность)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5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.07.2022 № 1977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 ______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 __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индикативный предельный уровень цены на тепловую энергию (мощность)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5 год с календарной разбивкой по полугодиям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Индикативный предельный уровень цены, утвержденный в пункте </w:t>
        <w:br/>
        <w:t>1 настоящего приказа, действует с 1 января 2025 года по 31 декабря 2025 года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4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412"/>
        <w:gridCol w:w="1413"/>
        <w:gridCol w:w="1413"/>
        <w:gridCol w:w="1416"/>
      </w:tblGrid>
      <w:tr>
        <w:trPr>
          <w:trHeight w:val="649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истемы теплоснабжения в соответствии со схемой теплоснабжения города Куйбышева Куйбышевского района Новосибирской области на период до 2040 года, утвержденной постановлением главы города Куйбышева Куйбышевского района Новосибирской области от 28.06.2024 № 2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573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42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, 5, 6, 7, 8,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,69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4:00Z</dcterms:created>
  <dc:creator>lot</dc:creator>
  <dc:description/>
  <cp:keywords/>
  <dc:language>en-US</dc:language>
  <cp:lastModifiedBy>Сухорукова</cp:lastModifiedBy>
  <cp:lastPrinted>2022-05-23T14:21:00Z</cp:lastPrinted>
  <dcterms:modified xsi:type="dcterms:W3CDTF">2024-10-15T09:00:00Z</dcterms:modified>
  <cp:revision>9</cp:revision>
  <dc:subject/>
  <dc:title/>
</cp:coreProperties>
</file>