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 Курганный могильник Чертобай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Чертобай-1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Чертобай-1, расположенного на территории Баганского района Новосибирской области (далее – памятник археологииКурганный могильник Чертобай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Чертобай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ертобай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Курганный могильник Чертобай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1:54Z</dcterms:modified>
  <cp:revision>31</cp:revision>
  <dc:subject/>
  <dc:title/>
</cp:coreProperties>
</file>