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 Курганный могильник Палецкое-1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Курганный могильник Палецкое-13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Палецкое-13, расположенного на территории Баганского района Новосибирской области (далее – памятник археологии Курганный могильник Палецкое-1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Курганный могильник Палецкое-1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алецкое-1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Палецкое-1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7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16:36Z</dcterms:modified>
  <cp:revision>27</cp:revision>
  <dc:subject/>
  <dc:title/>
</cp:coreProperties>
</file>