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Палецкое-13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алецкое-13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алецкое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алецкое-1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алецкое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алецкое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алецкое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3:09:27Z</dcterms:modified>
  <cp:revision>24</cp:revision>
  <dc:subject/>
  <dc:title>ПРИЛОЖЕНИЕ № 1</dc:title>
</cp:coreProperties>
</file>