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Лепокурово-3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Лепокурово-3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Лепокур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Лепокуров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Лепокур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Лепокур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Лепокур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30:24Z</dcterms:modified>
  <cp:revision>36</cp:revision>
  <dc:subject/>
  <dc:title>ПРИЛОЖЕНИЕ № 1</dc:title>
</cp:coreProperties>
</file>