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Одиночный курган Лепокурово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Одиночный курган Лепокурово-3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Лепокурово-3, расположенного на территории Баганского района Новосибирской области (далее – памятник археологииОдиночный курган Лепокурово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Одиночный курган Лепокурово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Лепокурово-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Одиночный курган Лепокурово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30:10Z</dcterms:modified>
  <cp:revision>39</cp:revision>
  <dc:subject/>
  <dc:title/>
</cp:coreProperties>
</file>