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Курганный могильник Красный Остров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Красный Остров-1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Красный Остров-1, расположенного на территории Баганского района Новосибирской области (далее – памятник археологии Курганный могильник Красный Остров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Курганный могильник Красный Остров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расный Остров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расный Остров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21:15Z</dcterms:modified>
  <cp:revision>20</cp:revision>
  <dc:subject/>
  <dc:title/>
</cp:coreProperties>
</file>