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Красный Остров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расный Остров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асный Остров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асный Остров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асный Остров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асный Остров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асный Остров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46:22Z</dcterms:modified>
  <cp:revision>18</cp:revision>
  <dc:subject/>
  <dc:title>ПРИЛОЖЕНИЕ № 1</dc:title>
</cp:coreProperties>
</file>