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7.03.2024 № 13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5.04.2014 № 321 «Об утверждении государственной программы Российской Федерации «Развитие энергетики» 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7.03.2024 № 134-п «О предоставлении субсидий льготным категориям граждан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 в Новосибирской области в 2024 году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пункте 2 слова «Нелюбова С.А.» заменить словами «Хальзова К.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ункт 1 порядка определения размера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 дополнить словами «, а также договор (дополнительное соглашения к нему), субсидия по которому не была предоставлена льготным категориям граждан в полном объеме в 2023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ункт 1 порядка и сроков предоставления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словами «, либо договор (дополнительное соглашения к нему), субсидия по которому не была предоставлена льготным категориям граждан в полном объеме в 2023 го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 договору (дополнительному соглашению к нему), субсидия по которому не была предоставлена льготным категориям граждан в полном объеме в 2023 году в связи с отсутствием подключения (технологического присоединения) газоиспользующего оборудования к сети газораспределения в рамках догазификации, в 2024 году может быть предоставлена после достижения министерством труда и социального развития Новосибирской области значения результатов использования субсидии, выделенной на 2024 год, по соглашению о предоставлении субсидии из федерального бюджета бюджету Новосибирской области на софинансирование расходов по предоставлению субсидий льготным категориям граждан на покупку и установку газоиспользующего оборудования, проведение работ при социальной газификации (догазификации), а также после представления акта о подключении (технологическом присоединении) газоиспользующего оборудования к сети газораспределения в рамках догазифик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 порядке взаимодействия между гражданином, министерством труда и социального развития Новосибирской области, газораспределительной организаци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 подпункте 1 пункта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) об отказе в предоставлении субсиди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третье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в случае, если по результатам проверки установлено, что гражданин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сле абзаца седьм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тсутствия или недостаточности объема лимитов бюджетных обязательств на предоставление субсидии на текущий финансовый год, доведенных до министерства труда и социального развития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стижения значения результатов использования субсидии в текущем финансовом год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абзац второй пункта 6 дополнить словами «или обстоятельств, послужившими причиной отказ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3 пункта 1 требований к перечню документов, представляемых гражданами в целях получения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 после слов «до 31.12.2023 (включительно),» дополнить словами «либо договора (дополнительного соглашения к нему), субсидия по которому не была предоставлена льготным категориям граждан в полном объеме в 2023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дпункт 3 пункта 2 порядка и оснований возврата средств субсидии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 </w:t>
      </w:r>
      <w:r>
        <w:rPr>
          <w:color w:val="000000"/>
          <w:sz w:val="28"/>
          <w:szCs w:val="28"/>
        </w:rPr>
        <w:t>дополнить словами «, либо договора (дополнительного соглашения к нему), субсидия по которому не была предоставлена льготным категориям граждан в полном объеме в 2023 г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Правительства Новосиби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инистр финансов и налоговой полит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В.Ю. Голуб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правового управления                                                                                                                    Е.В. Наруб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рганизации социальных выплат                                                                           Т.А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.В. Рядкова</w:t>
      </w:r>
    </w:p>
    <w:p>
      <w:pPr>
        <w:pStyle w:val="Normal"/>
        <w:rPr/>
      </w:pPr>
      <w:r>
        <w:rPr/>
        <w:t>238 79 1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1:00Z</dcterms:created>
  <dc:creator>vki</dc:creator>
  <dc:description/>
  <cp:keywords/>
  <dc:language>en-US</dc:language>
  <cp:lastModifiedBy>Рядкова Яна Викторовна</cp:lastModifiedBy>
  <cp:lastPrinted>2024-10-17T15:04:00Z</cp:lastPrinted>
  <dcterms:modified xsi:type="dcterms:W3CDTF">2024-10-17T10:22:00Z</dcterms:modified>
  <cp:revision>34</cp:revision>
  <dc:subject/>
  <dc:title/>
</cp:coreProperties>
</file>