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 Курганный могильник Тычкино-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Курганный могильник Тычкино-4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Тычкино-4, расположенного на территории Баганского района Новосибирской области (далее – памятник археологииКурганный могильник Тычкино-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Курганный могильник Тычкино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Тычкино-4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Курганный могильник Тычкино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3:14:02Z</dcterms:modified>
  <cp:revision>30</cp:revision>
  <dc:subject/>
  <dc:title/>
</cp:coreProperties>
</file>