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вдееву Наталью Константиновну, исполняющую обязанности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ем председателя комиссии;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>Аксенову Елену Анатольевну, исполняющую обязанности министра здравоохранения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/>
        <w:t>Тимонова Дмитрия Сергеевича, исполняющего обязанности министра строитель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Шинделова Андрея Викторовича, заместителя Председателя Правительства Новосибирской области – министра сельского хозяй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Шуклину Юлию Константиновну, министра культуры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Зимнякова Ю.В., Дудникову В.А., Колмакова А.В., Лещенко Е.М., Хальзова К.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 Наименование должности Зенковой Людмилы Германовны изложить в следующей редакции: «председатель Новосибирской областной организации общероссийского профессионального союза работников культуры (по согласованию)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  Наименование должности Сутягиной Светланы Геннадьевны изложить в следующей редакции: «председатель Новосибирской областной организации профессионального союза работников народного образования и науки Российской Федерации (по согласованию)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3:00Z</dcterms:created>
  <dc:creator>Чукалин</dc:creator>
  <dc:description/>
  <cp:keywords/>
  <dc:language>en-US</dc:language>
  <cp:lastModifiedBy>Пеева Валентина Валерьевна</cp:lastModifiedBy>
  <cp:lastPrinted>2024-10-07T12:35:00Z</cp:lastPrinted>
  <dcterms:modified xsi:type="dcterms:W3CDTF">2024-10-07T08:00:00Z</dcterms:modified>
  <cp:revision>3</cp:revision>
  <dc:subject/>
  <dc:title>Модельный проект</dc:title>
</cp:coreProperties>
</file>