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нк опросного лис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 постановления Правительства Новосибирской области «О региональном государственном контроле (надзоре) в области технического состояния и эксплуатации аттракционов на территории Новосибирской област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kues@nso.ru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 октября 2024 года</w:t>
      </w:r>
      <w:r>
        <w:rPr>
          <w:sz w:val="24"/>
          <w:szCs w:val="24"/>
        </w:rPr>
        <w:t xml:space="preserve">. Разработчик проекта акта не будет иметь возможности проанализировать позиции, направленные ему после указанного сро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проекте ак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678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государственного регулирования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и эксплуатация аттракционов 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 региональном государственном контроле (надзоре) в области технического состояния и эксплуатации аттракционов на территории Новосибирской области»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спекция государственного надзора за техническим состоянием самоходных машин и других видов техники Новосибирской области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s@nso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07:00Z</dcterms:created>
  <dc:creator>Камышова</dc:creator>
  <dc:description/>
  <cp:keywords/>
  <dc:language>en-US</dc:language>
  <cp:lastModifiedBy>Елена Сергеевна</cp:lastModifiedBy>
  <cp:lastPrinted>2018-02-02T13:28:00Z</cp:lastPrinted>
  <dcterms:modified xsi:type="dcterms:W3CDTF">2024-09-25T04:07:00Z</dcterms:modified>
  <cp:revision>2</cp:revision>
  <dc:subject/>
  <dc:title/>
</cp:coreProperties>
</file>