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80" w:before="0" w:after="0"/>
        <w:jc w:val="center"/>
        <w:rPr/>
      </w:pPr>
      <w:r>
        <w:rPr>
          <w:sz w:val="28"/>
          <w:szCs w:val="28"/>
        </w:rPr>
        <w:t>О региональном государственном контроле (надзоре) в области технического состояния и эксплуатации аттракционов на территори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2 статьи 3 Федерального закона от 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3.09.2020 № 1540 «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и внесении изменений в некоторые акты Правительства Российской Федерации», Законом Новосибирской области от 27.11.2023 № 391-ОЗ «О региональном государственном контроле (надзоре) в области технического состояния и эксплуатации аттракционов на территории Новосибирской области»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б организации и осуществлении регионального государственного контроля (надзора) в области технического состояния и эксплуатации аттракционов на территори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 перечень должностных лиц инспекции государственного надзора за техническим состоянием самоходных машин и других видов техники Новосибирской области, уполномоченных на осуществление регионального государственного контроля (надзора) в области технического состояния и эксплуатации аттракционов на территории Новосибирской област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Председателя Правительства Новосибирской области - министра сельского хозяйства Новосибирской области Шиндел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5:00Z</dcterms:created>
  <dc:creator>Master</dc:creator>
  <dc:description/>
  <cp:keywords/>
  <dc:language>en-US</dc:language>
  <cp:lastModifiedBy>Елена Сергеевна</cp:lastModifiedBy>
  <cp:lastPrinted>2024-01-09T11:46:00Z</cp:lastPrinted>
  <dcterms:modified xsi:type="dcterms:W3CDTF">2024-09-25T04:35:00Z</dcterms:modified>
  <cp:revision>2</cp:revision>
  <dc:subject/>
  <dc:title/>
</cp:coreProperties>
</file>