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ланк опросного ли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проведения дополнительных публичных консультаций по проек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роекту постановления Правительства 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«О внесении изменений в постановление Правительства Новосибирской области от 14.07.2011 № 303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buvep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позднее </w:t>
      </w:r>
      <w:r>
        <w:rPr>
          <w:rFonts w:cs="Times New Roman" w:ascii="Times New Roman" w:hAnsi="Times New Roman"/>
          <w:b/>
          <w:bCs/>
          <w:sz w:val="28"/>
          <w:szCs w:val="24"/>
        </w:rPr>
        <w:t>18.06.2024</w:t>
      </w:r>
      <w:r>
        <w:rPr>
          <w:rFonts w:cs="Times New Roman" w:ascii="Times New Roman" w:hAnsi="Times New Roman"/>
          <w:sz w:val="28"/>
          <w:szCs w:val="24"/>
        </w:rPr>
        <w:t>. Минэкономразвития НСО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сведения о проекте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397"/>
        <w:gridCol w:w="595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фера государственного регул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рговля, промышленност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 и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у постановления Правительства Новосибирской области «О внесении изменений в постановление Правительства Новосибирской области от 14.07.2011 № 303» (далее – проект акта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4"/>
                <w:rFonts w:cs="Times New Roman" w:ascii="Times New Roman" w:hAnsi="Times New Roman"/>
              </w:rPr>
              <w:instrText xml:space="preserve"> HYPERLINK "https://dem.nso.ru/" \l "/npa/bills/ed4d8812-2260-4729-a0d4-82a7a1f7d2b8/history"</w:instrText>
            </w:r>
            <w:r>
              <w:rPr>
                <w:rStyle w:val="InternetLink"/>
                <w:sz w:val="28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4"/>
              </w:rPr>
              <w:t>https://dem.nso.ru/#/npa/bills/ed4d8812-2260-4729-a0d4-82a7a1f7d2b8/history</w:t>
            </w:r>
            <w:r>
              <w:rPr>
                <w:rStyle w:val="InternetLink"/>
                <w:sz w:val="28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актная информация об участнике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659"/>
        <w:gridCol w:w="4658"/>
      </w:tblGrid>
      <w:tr>
        <w:trPr>
          <w:trHeight w:val="26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фера деятельност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контактного лиц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контактного телеф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электронной поч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онятно ли Вам содержание обязанностей, предусмотренных проектом акта? Если нет, приведите эти обязанности или ссылку на соответствующий абзац, подпункт, пункт, часть, статью, раздел (главу) проекта акта.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Какие из обязанностей, указанных в проекте акта, избыточны? Почему Вы так считаете?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держит ли проект акта неисполнимые обязанности или исполнение которых сопряжено с несоразмерными затратами, иными чрезмерными сложностями. Если да, то укажите их и по возможности поясните, почему так считаете. По возможности приведите расчеты.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Содержит ли проект акта положения, наделяющие избыточными полномочиями орган государственной власти или орган местного самоуправления? Если да, укажите их и по возможности поясните, почему считаете их избыточными.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наличии дополнительных замечаний и предложений направьте 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ив соответствующие материалы к письм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в произвольной форме в следующем поле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заполнив следующую таблиц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8"/>
        <w:gridCol w:w="3128"/>
        <w:gridCol w:w="312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13">
    <w:name w:val="Сетка таблицы1"/>
    <w:basedOn w:val="a1"/>
    <w:uiPriority w:val="39"/>
    <w:rsid w:val="00983a5a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ep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2</Pages>
  <Words>422</Words>
  <Characters>2412</Characters>
  <CharactersWithSpaces>2829</CharactersWithSpaces>
  <Paragraphs>5</Paragraphs>
  <Company>ГКУ НСО РИ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9:00Z</dcterms:created>
  <dc:creator>Литвинов Денис Григорьевич</dc:creator>
  <dc:description/>
  <dc:language>en-US</dc:language>
  <cp:lastModifiedBy>Бурлуцкая Вера Петровна</cp:lastModifiedBy>
  <cp:lastPrinted>2024-06-07T11:41:00Z</cp:lastPrinted>
  <dcterms:modified xsi:type="dcterms:W3CDTF">2024-06-07T12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