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492125</wp:posOffset>
            </wp:positionV>
            <wp:extent cx="581025" cy="647700"/>
            <wp:effectExtent l="0" t="0" r="0" b="0"/>
            <wp:wrapTight wrapText="bothSides">
              <wp:wrapPolygon edited="0">
                <wp:start x="-705" y="0"/>
                <wp:lineTo x="-705" y="20963"/>
                <wp:lineTo x="21952" y="20963"/>
                <wp:lineTo x="21952" y="0"/>
                <wp:lineTo x="-70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ВЕРНОГО 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й сесс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9.03.2017                                       с. Северное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color w:val="000000"/>
          <w:spacing w:val="3"/>
          <w:sz w:val="28"/>
          <w:szCs w:val="28"/>
        </w:rPr>
        <w:t>утверждении Порядка подготовки, утверждения местных нормативов градостроительного проектирования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строительства Новосибирской области от 16.09.2015 № 227 «Об утверждении рекомендуемых форм документов о подготовке, утверждении местных нормативов градостроительного проектирования муниципальных образований и внесении в них изменений», и в целях обеспечения пространственного развития территории Северного района Новосибирской области, соответствующего качеству жизни населения, предусмотренному документами стратегического планирования Новосибирской области и Северного района Новосибирской области, определяющими и содержащими цели и задачи социально-экономического развития территории Северного района Новосибирской области, Совет депутатов  Северного района Новосибир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pacing w:val="-12"/>
          <w:sz w:val="28"/>
          <w:szCs w:val="28"/>
        </w:rPr>
      </w:pPr>
      <w:r>
        <w:rPr>
          <w:sz w:val="28"/>
          <w:szCs w:val="28"/>
        </w:rPr>
        <w:t>1. Утвердить Порядок подготовки, утверждения местных нормативов градостроительного проектирования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bCs/>
          <w:spacing w:val="-12"/>
          <w:sz w:val="28"/>
          <w:szCs w:val="28"/>
        </w:rPr>
        <w:t>2. Опубликовать данное решение в периодическом печатном издании  органов местного самоуправления Северного района Новосибирской области «Северный 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hd w:fill="FFFFFF" w:val="clear"/>
        <w:ind w:right="14" w:firstLine="482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исполнением решения возложить на комиссию по транспорту, связи, строительству, благоустройству, коммунальному и дорожному хозяйству (Дребенцов С.А.).</w:t>
      </w:r>
    </w:p>
    <w:p>
      <w:pPr>
        <w:pStyle w:val="Normal"/>
        <w:shd w:fill="FFFFFF" w:val="clear"/>
        <w:ind w:right="14"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48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вер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.В.Звык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ного района 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В.Коростел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вер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 29.03.2017  № 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 xml:space="preserve">Порядок подготовки, утверж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ых нормативов градостроительного проектирования Северного района Новосибирской области и внесения в них изменен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разработан на основании </w:t>
      </w:r>
      <w:hyperlink r:id="rId5">
        <w:r>
          <w:rPr>
            <w:rStyle w:val="InternetLink"/>
            <w:sz w:val="28"/>
            <w:szCs w:val="28"/>
          </w:rPr>
          <w:t>статьи 29.4</w:t>
        </w:r>
      </w:hyperlink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Северн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Порядок определяет цели и задачи, правила подготовки, утверждения местных нормативов градостроительного проектирования Северного района Новосибирской области (далее - местные нормативы) и внесения в ни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Местные нормативы обязательны для применения на территории сельских поселений Северного района Новосибирской области всеми субъектами градостроительной деятельности пр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е, согласовании, утверждении документов территориального планирования сельских поселений  Северного района Новосибирской области и внесении в них изме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е, утверждении документации по планировке территории (проектов планировки территории, проектов межевания территории), предусматривающей размещение объект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и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и условий аукционов на право заключить договор о развитии застро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и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Цели и задачи местных норматив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Местные нормативы подготавливаются в цел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управления градостроительной деятельностью в сельских поселениях Северного района Новосибирской области средствами установления требований к территориальному планированию, градостроительному зонированию территорий сельских поселений Северн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го определения параметров развития территорий сельских поселений Северного района Новосибирской области при подготовке документов территориального планирования сельских поселений Северного района Новосибирской области и внесении в них изме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я и улучшения условий жизнедеятельности населения сельских поселений Северного района Новосибирской области при реализации решений, содержащихся в документах территориального планирования, градостроительного зонирования, планировки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Задачами применения местных нормативов является создание условий д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образования пространственной организации сельских поселений Северного района Новосибирской области, обеспечивающего современные стандарты организации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я территорий сельских поселений Северного района Новосибирской области для размещения объектов, обеспечивающих благоприятные условия жизнедеятельности человека (в том числе объектов социальной, инженерной, транспортной инфраструктур, связанных с решением вопросов местного значения Северного района Новосибирской обла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доступности таких объектов для населения Северн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72"/>
      <w:bookmarkEnd w:id="1"/>
      <w:r>
        <w:rPr>
          <w:sz w:val="28"/>
          <w:szCs w:val="28"/>
        </w:rPr>
        <w:t>3. Подготовка местных норматив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 Местные нормативы разрабатываются в соответствии с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 учетом законодательства Российской Федерации о техническом регулировании, земельного, лесного, водного законодательства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законодательства Российской Федерации и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ешение о подготовке местных нормативов принимается администрацией Северн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дготовка местных нормативов осуществляется администрацией Северного района Новосибирской области самостоятельно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местных нормативов осуществляется 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циально-демографического состава и плотности населения на территории Северн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ов и программ комплексного социально-экономического развития Новосибирской области и Северн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ий органов местного самоуправления Северного района Новосибирской области и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сле разработки проекта местных нормативов, администрация Северного района Новосибирской области осуществляет проверку проекта на соответствие требованиям, установленным действующим законодательством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Проект местных нормативов подлежит размещению на официальном сайте Северного района Новосибирской области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 осуществляет сбор и обобщение предложений по проекту местных нормати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о результатам проверки проекта местных нормативов с учетом поступивших предложений, Глава Северного района Новосибирской области принимает решение о направлении проекта местных нормативов в Совет депутатов Северного района Новосибирской области или об отклонении такого проекта и о направлении его на доработ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85"/>
      <w:bookmarkEnd w:id="2"/>
      <w:r>
        <w:rPr>
          <w:sz w:val="28"/>
          <w:szCs w:val="28"/>
        </w:rPr>
        <w:t>4. Утверждение местных норматив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Местные нормативы утверждаются решением Совета депутатов Северн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Утвержденные местные нормативы подлежат размещению на официальном сайте Северного района Новосибирской области в сети Интернет и опубликованию в порядке, установленном для официального опубликования муниципальных правовых актов, в срок, не превышающий пяти дней со дня утверждения местных нормати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Контроль за соблюдением местных нормативов осуществляет администрация Северн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Администрация Северного района Новосибирской области осуществляет мониторинг развития социальной, инженерной и транспортной инфраструктуры, контролирует достижение значений местных нормативов посредством проверки соответствия документов территориального планирования Северного района Новосибирской области, документации по планировке территорий местным нормативам и планирования мер по уменьшению,  либо устранению разницы между значениями показателей, характеризующих текущую ситуацию, и значениями местных норматив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 Внесение изменений в местные нормати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 Внесение изменений в местные нормативы осуществляется в соответствии со </w:t>
      </w:r>
      <w:hyperlink r:id="rId8">
        <w:r>
          <w:rPr>
            <w:rStyle w:val="InternetLink"/>
            <w:sz w:val="28"/>
            <w:szCs w:val="28"/>
          </w:rPr>
          <w:t>статьей 29.4</w:t>
        </w:r>
      </w:hyperlink>
      <w:r>
        <w:rPr>
          <w:sz w:val="28"/>
          <w:szCs w:val="28"/>
        </w:rPr>
        <w:t xml:space="preserve"> Градостроительного кодекса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снованиями для рассмотрения администрацией Северного района Новосибирской области вопроса о внесении изменений в местные норматив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местных нормативов законодательству Российской Федерации и (или) Новосибир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ение планов и программ комплексного социально-экономического развития Новосибирской области и Северного района Новосибирской области, влияющих на расчетные показатели местных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упление предложений органов местного самоуправления муниципального образования и   заинтересованных лиц о внесении изменений в местные норматив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Администрация Северного района Новосибирской области в течение тридцати календарных дней со дня поступления предложения о внесении изменений в местные нормативы, рассматривает поступившее предложение и принимает решение о подготовке проекта о внесении изменений в местные нормативы или об отклонении предложения о внесении изменений в местные нормативы с указанием причин отклонения и направляет копию такого решени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 Подготовка проекта о внесении изменений в местные нормативы и утверждение изменений в местные нормативы осуществляются в порядке, предусмотренном </w:t>
      </w:r>
      <w:hyperlink w:anchor="P72">
        <w:r>
          <w:rPr>
            <w:rStyle w:val="InternetLink"/>
            <w:sz w:val="28"/>
            <w:szCs w:val="28"/>
          </w:rPr>
          <w:t>разделами 3</w:t>
        </w:r>
      </w:hyperlink>
      <w:r>
        <w:rPr>
          <w:sz w:val="28"/>
          <w:szCs w:val="28"/>
        </w:rPr>
        <w:t>-</w:t>
      </w:r>
      <w:hyperlink w:anchor="P8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left="-1701" w:firstLine="141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701" w:firstLine="141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701" w:firstLine="141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6CD2B5903E1BFD1F834A5C1CE9A6F2E5189E4387E1D8DC7FBC45F39B785041BEEEF9C486EED2893E77E" TargetMode="External"/><Relationship Id="rId4" Type="http://schemas.openxmlformats.org/officeDocument/2006/relationships/hyperlink" Target="consultantplus://offline/ref=736CD2B5903E1BFD1F834A5C1CE9A6F2E5189E4584E7D8DC7FBC45F39B785041BEEEF9C3873E79E" TargetMode="External"/><Relationship Id="rId5" Type="http://schemas.openxmlformats.org/officeDocument/2006/relationships/hyperlink" Target="consultantplus://offline/ref=736CD2B5903E1BFD1F834A5C1CE9A6F2E5189E4387E1D8DC7FBC45F39B785041BEEEF9C486EED28A3E76E" TargetMode="External"/><Relationship Id="rId6" Type="http://schemas.openxmlformats.org/officeDocument/2006/relationships/hyperlink" Target="consultantplus://offline/ref=736CD2B5903E1BFD1F834A5C1CE9A6F2E5189E4387E1D8DC7FBC45F39B3778E" TargetMode="External"/><Relationship Id="rId7" Type="http://schemas.openxmlformats.org/officeDocument/2006/relationships/hyperlink" Target="consultantplus://offline/ref=736CD2B5903E1BFD1F834A5C1CE9A6F2E5189E4584E7D8DC7FBC45F39B3778E" TargetMode="External"/><Relationship Id="rId8" Type="http://schemas.openxmlformats.org/officeDocument/2006/relationships/hyperlink" Target="consultantplus://offline/ref=736CD2B5903E1BFD1F834A5C1CE9A6F2E5189E4387E1D8DC7FBC45F39B785041BEEEF9C486EED28C3E73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2:00Z</dcterms:created>
  <dc:creator>Андрюха</dc:creator>
  <dc:description/>
  <dc:language>en-US</dc:language>
  <cp:lastModifiedBy>Пользователь Windows</cp:lastModifiedBy>
  <cp:lastPrinted>2017-03-27T17:10:00Z</cp:lastPrinted>
  <dcterms:modified xsi:type="dcterms:W3CDTF">2024-02-01T09:12:00Z</dcterms:modified>
  <cp:revision>2</cp:revision>
  <dc:subject/>
  <dc:title>СОВЕТ ДЕПУТАТОВ СЕВЕРНОГО РАЙОНА</dc:title>
</cp:coreProperties>
</file>