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й в постановление Правительства Новосибирской области от 02.02.2015 № 3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men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30 сентября 2024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й дат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проекта нормативного правового акта Новосибирской обла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02.02.2015 № 37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em.nso.ru/" \l "/npa/bills/f3f68bf9-2e9c-4c03-8a03-d7c2cdac38a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dem.nso.ru/#/npa/bills/f3f68bf9-2e9c-4c03-8a03-d7c2cdac38a9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(отчество при наличии) контактного лиц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гласие на указание ФИО (отчество при наличии) в сводке замечаний и предложений, поступивших в ходе </w:t>
            </w:r>
            <w:r>
              <w:rPr>
                <w:rFonts w:eastAsia="Calibri"/>
                <w:sz w:val="24"/>
                <w:szCs w:val="24"/>
              </w:rPr>
              <w:t>проведения публичных консультаций по проекту нормативного правового акта Новосибирской области и сводному отчету о проведении оценки регулирующего воздействия проекта нормативного правового акта Новосибирской области, а также в заключении об оценке регулирующего воздейств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  <w:lang w:eastAsia="en-US"/>
        </w:rPr>
        <w:footnoteReference w:customMarkFollows="1" w:id="3"/>
        <w:t></w:t>
      </w:r>
      <w:r>
        <w:rPr>
          <w:rStyle w:val="FootnoteCharacters"/>
          <w:sz w:val="24"/>
          <w:szCs w:val="24"/>
          <w:lang w:eastAsia="en-US"/>
        </w:rPr>
        <w:t></w:t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  <w:lang w:eastAsia="en-US"/>
        </w:rPr>
        <w:footnoteReference w:customMarkFollows="1" w:id="4"/>
        <w:t></w:t>
      </w:r>
      <w:r>
        <w:rPr>
          <w:rStyle w:val="FootnoteCharacters"/>
          <w:sz w:val="24"/>
          <w:szCs w:val="24"/>
          <w:lang w:eastAsia="en-US"/>
        </w:rPr>
        <w:t>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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Мельникова Наталья Михайловна</cp:lastModifiedBy>
  <cp:lastPrinted>2018-02-02T13:28:00Z</cp:lastPrinted>
  <dcterms:modified xsi:type="dcterms:W3CDTF">2024-09-09T03:51:00Z</dcterms:modified>
  <cp:revision>31</cp:revision>
  <dc:subject/>
  <dc:title/>
</cp:coreProperties>
</file>