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7937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2"/>
          <w:szCs w:val="22"/>
          <w:lang w:val="en-US" w:eastAsia="en-US"/>
        </w:rPr>
        <w:t xml:space="preserve"> </w:t>
      </w:r>
      <w:r>
        <w:rPr>
          <w:color w:val="FFFFFF"/>
          <w:sz w:val="22"/>
          <w:szCs w:val="22"/>
          <w:lang w:val="en-US" w:eastAsia="en-US"/>
        </w:rPr>
        <w:tab/>
        <w:t>ППроект</w:t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>ления Администр</w:t>
      </w:r>
    </w:p>
    <w:p>
      <w:pPr>
        <w:pStyle w:val="Normal"/>
        <w:tabs>
          <w:tab w:val="clear" w:pos="708"/>
          <w:tab w:val="left" w:pos="7365" w:leader="none"/>
          <w:tab w:val="left" w:pos="8805" w:leader="none"/>
        </w:tabs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center" w:pos="4960" w:leader="none"/>
          <w:tab w:val="left" w:pos="7365" w:leader="none"/>
          <w:tab w:val="right" w:pos="9921" w:leader="none"/>
        </w:tabs>
        <w:rPr>
          <w:sz w:val="28"/>
          <w:szCs w:val="28"/>
          <w:lang w:val="en-US" w:eastAsia="en-US"/>
        </w:rPr>
      </w:pPr>
      <w:r>
        <w:rPr>
          <w:color w:val="FFFFFF"/>
        </w:rPr>
        <w:tab/>
        <w:tab/>
        <w:t>области</w:t>
      </w:r>
    </w:p>
    <w:p>
      <w:pPr>
        <w:pStyle w:val="Normal"/>
        <w:tabs>
          <w:tab w:val="clear" w:pos="708"/>
          <w:tab w:val="center" w:pos="4960" w:leader="none"/>
          <w:tab w:val="left" w:pos="79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ЫВАНСКОГО  РАЙОНА</w:t>
      </w:r>
    </w:p>
    <w:p>
      <w:pPr>
        <w:pStyle w:val="Heading1"/>
        <w:rPr/>
      </w:pPr>
      <w:r>
        <w:rPr/>
        <w:t>НОВОСИБИРСКОЙ  ОБЛАСТИ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>От _________ № 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/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9000" w:leader="none"/>
        </w:tabs>
        <w:ind w:right="534" w:firstLine="540"/>
        <w:jc w:val="center"/>
        <w:rPr>
          <w:sz w:val="28"/>
        </w:rPr>
      </w:pPr>
      <w:r>
        <w:rPr>
          <w:sz w:val="28"/>
        </w:rPr>
        <w:t>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tabs>
          <w:tab w:val="clear" w:pos="708"/>
          <w:tab w:val="left" w:pos="7393" w:leader="none"/>
        </w:tabs>
        <w:ind w:firstLine="85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статьей 179 Бюджетного кодекса Российской Федерации, в целях повышения экономической эффективности предпринимательской деятельности на территории Колыванского района Новосибирской области Администрация Колыва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/>
      </w:pPr>
      <w:r>
        <w:rPr/>
        <w:tab/>
        <w:t xml:space="preserve">1. Утвердить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 (далее - муниципальная программа) согласно приложению к настоящему постановлению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становить Порядок предоставления субсидий юридическим лицам, индивидуальным предпринимателям согласно приложению № 3 к муниципальной программе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Признать утратившими силу с 01.01.2025 года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постановление Администрации Колыванского района Новосибирской области от 12.10.2021 № 529-а «Об утвержден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2) постановление Администрации Колыванского района Новосибирской области от 17.01.2022 № 16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постановление Администрации Колыванского района Новосибирской области от 25.05.2022 № 233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постановление Администрации Колыванского района Новосибирской области от 03.03.2023 № 75/77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) постановление Администрации Колыванского района Новосибирской области от 06.07.2023 № 310/77а «</w:t>
      </w:r>
      <w:r>
        <w:rPr>
          <w:szCs w:val="28"/>
        </w:rPr>
        <w:t>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6) постановление Администрации Колыванского района Новосибирской области от 06.09.2023 № 411/77-а «</w:t>
      </w:r>
      <w:r>
        <w:rPr>
          <w:szCs w:val="28"/>
        </w:rPr>
        <w:t>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7) постановление Администрации Колыванского района Новосибирской области от 28.02.2024 № 72/77-а «</w:t>
      </w:r>
      <w:r>
        <w:rPr>
          <w:szCs w:val="28"/>
        </w:rPr>
        <w:t>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) постановление Администрации Колыванского района Новосибирской области от 05.04.2024 № 141/77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) постановление Администрации Колыванского района Новосибирской области от 06.06.2024 № 249/77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) постановление Администрации Колыванского района Новосибирской области от 02.08.2024 № 357/77-а «О внесении изменений в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2-2024 год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ению правовой, кадровой, организационно-контрольной работы и труда Администрации Колыванского района Новосибирской области (Малахова С.В.) обеспечить опубликование настоящего постановления в официальном источнике опубликования муниципальных правовых актов Колыванского района Новосибирской области «Колыванский Вестник», направление копии постановления в управление законопроектных работ и ведения регистра министерства юстиции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Колыванский центр единой дежурной диспетчерской службы, системы 112, материально – технического сопровождения» (Савельев В.С.) обеспечить размещение настоящего постановления на официальном сайте Администрации  Колыван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Колыванского района Новосибирской области  Румынскую Ж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Е.Г. Артюхов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Черепанов Е.С.</w:t>
      </w:r>
    </w:p>
    <w:p>
      <w:pPr>
        <w:pStyle w:val="TextBody"/>
        <w:tabs>
          <w:tab w:val="clear" w:pos="708"/>
          <w:tab w:val="left" w:pos="7020" w:leader="none"/>
        </w:tabs>
        <w:rPr>
          <w:sz w:val="20"/>
        </w:rPr>
      </w:pPr>
      <w:r>
        <w:rPr>
          <w:sz w:val="20"/>
        </w:rPr>
        <w:t>51 494</w:t>
      </w:r>
      <w:r>
        <w:br w:type="page"/>
      </w:r>
    </w:p>
    <w:p>
      <w:pPr>
        <w:pStyle w:val="TextBody"/>
        <w:tabs>
          <w:tab w:val="clear" w:pos="708"/>
          <w:tab w:val="left" w:pos="70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088" w:leader="none"/>
        </w:tabs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2"/>
      </w:tblGrid>
      <w:tr>
        <w:trPr>
          <w:trHeight w:val="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Колыванского района Новосибирской области «Развитие  субъектов малого и среднего предпринимательства в Колыванском районе Новосибирской области на 2025-2027 годы»  (далее – Программа)</w:t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и инвестиций Администрации Колыва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Отдел экономического развития и инвестиций Администрации Колыва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ъекты малого и среднего предпринимательства, осуществляющие деятельность на территории Колыванского района Новосибирской области и</w:t>
            </w:r>
            <w:r>
              <w:rPr>
                <w:sz w:val="28"/>
                <w:szCs w:val="28"/>
              </w:rPr>
              <w:t xml:space="preserve">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В рамках муниципальной программы не предусмотрена реализация подпрограмм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 Новосибирской области.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:</w:t>
            </w:r>
          </w:p>
          <w:p>
            <w:pPr>
              <w:pStyle w:val="ConsPlusCel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Поддержание условий, обеспечивающих рост количества  субъектов малого и среднего предпринимательства на территории района, </w:t>
            </w:r>
            <w:r>
              <w:rPr>
                <w:color w:val="000000"/>
                <w:sz w:val="25"/>
                <w:szCs w:val="25"/>
              </w:rPr>
              <w:t>формирование положительного имиджа предпринимателя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>
                <w:sz w:val="25"/>
                <w:szCs w:val="25"/>
              </w:rPr>
              <w:t xml:space="preserve">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.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одействие СМиСП в продвижении продукции (товаров, услуг) на новые рынки сбыта, </w:t>
            </w:r>
            <w:r>
              <w:rPr>
                <w:color w:val="000000"/>
                <w:sz w:val="25"/>
                <w:szCs w:val="25"/>
              </w:rPr>
              <w:t>развитие выставочно-ярмарочной деятельности СМиСП.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Целевые индикаторы и показатели муниципальной программы     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го и среднего предпринимательства в общем объеме выпуска товаров, работ и услуг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новь зарегистрированных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олучивших финансовую поддержку в рамках Программы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численности занятых у субъектов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нятых у субъектов малого и среднего предпринимательства в общей численности занятых в экономике район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ратившихся в информационно-консультационный пункт по вопросам развития малого и среднего предпринимательства.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убъектов малого и среднего предпринимательства, принявших участие в оптово-розничных универсальных ярмарках.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еализуется в течение 3 лет с 2025 по 2027 годы, (этапы не выделяются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ConsPlusCel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урсное обеспечение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tbl>
            <w:tblPr>
              <w:tblW w:w="751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2"/>
              <w:gridCol w:w="1134"/>
              <w:gridCol w:w="1134"/>
              <w:gridCol w:w="1134"/>
            </w:tblGrid>
            <w:tr>
              <w:trPr/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ий объем финансирования, тыс.руб.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7"/>
                      <w:szCs w:val="27"/>
                    </w:rPr>
                  </w:pPr>
                  <w:r>
                    <w:rPr>
                      <w:rFonts w:eastAsia="Calibri" w:cs="Calibri" w:ascii="Calibri" w:hAnsi="Calibri"/>
                      <w:sz w:val="27"/>
                      <w:szCs w:val="27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Р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5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,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6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,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7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,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74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0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Рост объема выпущенной продукции, товаров, работ и услуг субъектами малого и среднего предпринимательства в районе, увеличение вклада малого и среднего предпринимательства в валовом внутреннем продукте района, рост численности занятых у субъектов малого и среднего предпринимательства, увеличение доли занятых у субъектов малого и среднего предпринимательства в общей численности занятых в экономике района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https://kolivan.nso.ru/page/31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основания необходимости разработки 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ой частью экономики Колыванского района Новосибирской области. Субъекты малого и среднего предпринимательства (далее – СМиСП) присутствуют практически во всех сферах деятельности, поэтому развитие СМиСП является важным фактором, определяющим развитие экономики Колыванского района Новосибирской области. В деятельность малого и среднего бизнеса вовлечены прямо или косвенно все социальные группы населения, проживающего на территории Колыванского района Новосибир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района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рост реальных денежных доходов населения района, стабильность налоговых поступлений в бюджеты всех уровней.</w:t>
      </w:r>
    </w:p>
    <w:p>
      <w:pPr>
        <w:pStyle w:val="Normal"/>
        <w:widowControl w:val="false"/>
        <w:autoSpaceDE w:val="false"/>
        <w:ind w:left="57" w:right="57"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>По состоянию на 01.01.2024 года на территории района зарегистрировано 754  СМиСП, в том числе 555 индивидуальных предпринимателей  и  199 юридических лиц, из них 4 средних предприятий, 18 малых и 177 микропредприят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сфере малого и среднего бизнеса занято </w:t>
      </w:r>
      <w:r>
        <w:rPr>
          <w:rFonts w:cs="Times New Roman CYR" w:ascii="Times New Roman CYR" w:hAnsi="Times New Roman CYR"/>
          <w:sz w:val="28"/>
          <w:szCs w:val="28"/>
        </w:rPr>
        <w:t xml:space="preserve">1927 </w:t>
      </w:r>
      <w:r>
        <w:rPr>
          <w:sz w:val="28"/>
          <w:szCs w:val="28"/>
        </w:rPr>
        <w:t xml:space="preserve">человек. </w:t>
      </w:r>
      <w:r>
        <w:rPr>
          <w:rFonts w:cs="Times New Roman CYR" w:ascii="Times New Roman CYR" w:hAnsi="Times New Roman CYR"/>
          <w:sz w:val="28"/>
          <w:szCs w:val="28"/>
        </w:rPr>
        <w:t>Доля продукции, произведенной малыми и средними предприятиями в общем объеме выпуска товаров, работ и услуг составляет более 84,9 %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TextBody"/>
        <w:ind w:right="-5" w:firstLine="680"/>
        <w:jc w:val="both"/>
        <w:rPr>
          <w:szCs w:val="28"/>
        </w:rPr>
      </w:pPr>
      <w:r>
        <w:rPr>
          <w:szCs w:val="28"/>
        </w:rPr>
        <w:t xml:space="preserve">Среди предприятий и индивидуальных предпринимателей сферы деятельности представлены в следующем соотношении: 58,8 % - сельское хозяйство, 21 % - торговля и платные услуги (включая общепит), 14,1 % - промышленность,  0,6 % - транспорт, 5 % - строительство и дорожное хозяйство , 0,5 % - ЖК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деятельности промышленных предприятий являются: добыча декоративного и строительного камня, производство пластмассовых плит, полос, труб и профилей, пиломатериалов, производство готовых текстильных изделий, обуви, мебели, лесоводство и лесохозяйственная деятельность, производство хлеба и мучных кондитерских изделий, макаронных изделий, переработка и консервирование рыбы и рыб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м производством в районе занимаются 8 сельскохозяйственных организаций, 22 крестьянско-фермерских хозяйс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сельскохозяйственных предприятий: производство зерна, молока, мя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феры как торговля, общественное питание, бытовые услуги населению практически полностью представлены малым бизне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е темпы развития предпринимательства, на территории района продолжают сохраняться некоторые трудности (проблемы), объективно присущие малому и среднему бизнесу не только в районе, но и в области в целом. Основными из них являются:</w:t>
      </w:r>
    </w:p>
    <w:p>
      <w:pPr>
        <w:pStyle w:val="ConsPlusNormal1"/>
        <w:widowControl/>
        <w:tabs>
          <w:tab w:val="clear" w:pos="708"/>
          <w:tab w:val="center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статочная информированность субъектов малого и среднего предпринимательства по различным вопросам предпринимательской деятельности;</w:t>
      </w:r>
    </w:p>
    <w:p>
      <w:pPr>
        <w:pStyle w:val="ConsPlusNormal1"/>
        <w:widowControl/>
        <w:tabs>
          <w:tab w:val="clear" w:pos="708"/>
          <w:tab w:val="center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изкая доступность финансовых ресурсов для ведения предпринимательской деятельности как на начальном этап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МиСП</w:t>
      </w:r>
      <w:r>
        <w:rPr>
          <w:rFonts w:cs="Times New Roman" w:ascii="Times New Roman" w:hAnsi="Times New Roman"/>
          <w:sz w:val="28"/>
          <w:szCs w:val="28"/>
        </w:rPr>
        <w:t>, так и на этапе их дальнейшего развит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    низкая доступность производственного оборудования;</w:t>
      </w:r>
    </w:p>
    <w:p>
      <w:pPr>
        <w:pStyle w:val="ConsPlusNormal1"/>
        <w:widowControl/>
        <w:tabs>
          <w:tab w:val="clear" w:pos="708"/>
          <w:tab w:val="center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     нехватка у персонала требуемой квалификации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   проблема продвижения продукции на внутренний и межрегиональный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развития малого и среднего предпринимательства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является логическим продолжением программ предыдущих периодов, с учетом анализа ситуации развития малого и среднего предпринимательства на территории Колыва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действия аналогичной программы (2022-2024 годы) оказана финансовая поддержка 7 субъектам малого и среднего предпринимательства на общую сумму 1 491 000, 9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ой информированностью и грамотностью (правовой и финансовой) представителей малого бизнеса района важным остается продолжение деятельности информационно-консультационного пункта «Предприниматель» по вопросам развития малого и среднего предпринимательства. Также необходимы различного рода обучающие семинары, конференции, круглые столы для обсуждения проблем развития малого бизнеса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ероприятия программы направлены и на поддержку выставочно-ярмарочной деятельности, что способствует продвижению товаров местных производителей на новые ры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6 года предпринимательское сообщество получило возможность вносить свой вклад в формирование нормативно-правовой базы по вопросам развития инвестиционной и предпринимательской деятельности, принимая участие в оценке регулирующего воздействия проектов муниципальных нормативных правовых актов Колыванского района Новосибирской области, устанавливающих новые или изменяющих ранее предусмотренные муниципальными нормативными правовыми актами Колыванского района Новосибирской области обязанности для субъектов предпринимательской и инвестиционной деятельности, и экспертизе муниципальных нормативных правовых актов Колыванского района Новосиби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комплексное урегулирование основных проблем в сфере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и задачи, важнейшие целевые индикаторы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 Новосиби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будет достигаться посредством решения следующих задач: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держание условий, обеспечивающих рост количества  субъектов малого и среднего предпринимательства на территории района, </w:t>
      </w:r>
      <w:r>
        <w:rPr>
          <w:color w:val="000000"/>
          <w:sz w:val="28"/>
          <w:szCs w:val="28"/>
        </w:rPr>
        <w:t>формирование положительного имиджа предпринимателя</w:t>
      </w:r>
      <w:r>
        <w:rPr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2) 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;</w:t>
      </w:r>
    </w:p>
    <w:p>
      <w:pPr>
        <w:pStyle w:val="ConsPlusCel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.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 задачи Программы, с указанием целевых индикаторов, приведены в </w:t>
      </w:r>
      <w:hyperlink w:anchor="Par280">
        <w:r>
          <w:rPr>
            <w:rStyle w:val="InternetLink"/>
            <w:sz w:val="28"/>
            <w:szCs w:val="28"/>
          </w:rPr>
          <w:t>приложении 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мероприятия Программы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финансовую, информационную, консультационную и организационную поддержку СМиСП в районе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истема программных мероприятий, состоящая из перечня конкретных, увязанных с целью и задачами Программы мероприятий, приведена в </w:t>
      </w:r>
      <w:hyperlink w:anchor="Par496">
        <w:r>
          <w:rPr>
            <w:rStyle w:val="InternetLink"/>
            <w:szCs w:val="28"/>
          </w:rPr>
          <w:t>приложении  № 2</w:t>
        </w:r>
      </w:hyperlink>
      <w:r>
        <w:rPr>
          <w:szCs w:val="28"/>
        </w:rPr>
        <w:t xml:space="preserve"> к Програм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ая поддержка СМиСП осуществляется в порядке и на условиях, определенных в приложении № 3 к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бюджета Колыванского района Новосибирской области, субсидии областного бюджет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приведены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обеспечить рост численности занятых у СМиСП, самозанятости населения в муниципальных образованиях района, увеличение доли занятых у СМиСП в общей численности занятых в экономике района до 16,5 % к концу периода реализаци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выпущенной продукции, товаров, работ и услуг СМиСП на 4,8 %  за 3 года, увеличение доли СМиСП в валовом внутреннем продукте района до 84,5 % к концу периода реализации Программы,  количество вновь зарегистрированных СМиСП не менее 10, рост количества СМиСП на 2,0 %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СМиСП, получивших финансовую поддержку в рамках Программы не менее 2, рост численности занятых у СМиСП на 0,5 % ежегодно, увеличение доли занятых у СМиСП в общей численности занятых в экономике района на 0,5 % к концу периода реализации Программы, количество обратившихся в  информационно-консультационный пункт по вопросам развития малого и среднего предпринимательства не менее 30, количество СМиСП, принявших участие в оптово-розничных универсальных ярмарках не менее 5 ежегодно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истема контроля за реализацие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отдел экономического развития и инвестиций Администрации Колыванского района Новосибирской области</w:t>
      </w:r>
    </w:p>
    <w:p>
      <w:pPr>
        <w:pStyle w:val="ConsNonformat"/>
        <w:widowControl/>
        <w:tabs>
          <w:tab w:val="clear" w:pos="708"/>
          <w:tab w:val="left" w:pos="1260" w:leader="none"/>
        </w:tabs>
        <w:ind w:right="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 Глава Колыванского района Новосибирской обла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тдел экономического развития и инвестиций Администрации Колыванского района Новосибирской области подготавливает отчет о реализации Программы в соответствии с  Порядком принятия решений о разработке муниципальных программ Колыванского района Новосибирской области, их формировании и реализации, а также  проводит оценку эффективности реализации Программы в соответствии с Порядком проведения оценки эффективности реализации муниципальных программ</w:t>
      </w:r>
      <w:r>
        <w:rPr>
          <w:bCs/>
          <w:szCs w:val="28"/>
        </w:rPr>
        <w:t xml:space="preserve"> Колыванского района Новосибирской области, утвержденных постановлением Администрации Колыванского района Новосибирской области от 27.11.2020 № 768-а «Об утверждении Порядков принятия решений </w:t>
      </w:r>
      <w:r>
        <w:rPr>
          <w:szCs w:val="28"/>
        </w:rPr>
        <w:t>о разработке муниципальных программ Колыванского района Новосибирской области, их формировании, реализации и проведения оценки эффективности».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sectPr>
          <w:type w:val="nextPage"/>
          <w:pgSz w:w="11906" w:h="16838"/>
          <w:pgMar w:left="1418" w:right="567" w:gutter="0" w:header="0" w:top="42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ИНДИКАТОР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лыванском районе 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5 - 2027</w:t>
      </w:r>
      <w:r>
        <w:rPr/>
        <w:t xml:space="preserve"> годы"</w:t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799"/>
        <w:gridCol w:w="970"/>
        <w:gridCol w:w="1542"/>
        <w:gridCol w:w="1701"/>
        <w:gridCol w:w="141"/>
        <w:gridCol w:w="1531"/>
        <w:gridCol w:w="2083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Цели / задачи, требующие решения для достижения цел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аименование целевого индикато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5"/>
                <w:szCs w:val="25"/>
              </w:rPr>
              <w:t>Ед. изме-рения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5"/>
                <w:szCs w:val="25"/>
              </w:rPr>
              <w:t>Значение целевого индикатор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в том числе по годам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 xml:space="preserve">Цель: </w:t>
            </w:r>
            <w:r>
              <w:rPr>
                <w:b w:val="false"/>
                <w:sz w:val="25"/>
                <w:szCs w:val="25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1.</w:t>
            </w:r>
          </w:p>
          <w:p>
            <w:pPr>
              <w:pStyle w:val="ConsPlusCel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ание условий, обеспечивающих рост количества  субъектов малого и среднего предпринимательства на территории района, формирование положительного имиджа предпринимателя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Рост объема выпущенной продукции, товаров, работ и услуг субъектами малого и среднего предпринимательст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1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113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МиСП в общем объеме выпуска товаров, работ и услу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4,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84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вновь зарегистрированных СМи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количества СМи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2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олучивших финансовую поддержку в рамках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</w:t>
            </w:r>
            <w:r>
              <w:rPr>
                <w:b w:val="false"/>
                <w:sz w:val="25"/>
                <w:szCs w:val="25"/>
              </w:rPr>
              <w:t xml:space="preserve">не менее 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  </w:t>
            </w:r>
            <w:r>
              <w:rPr>
                <w:b w:val="false"/>
                <w:sz w:val="25"/>
                <w:szCs w:val="25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ост численности занятых у СМиС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00,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</w:t>
            </w:r>
            <w:r>
              <w:rPr>
                <w:b w:val="false"/>
                <w:sz w:val="25"/>
                <w:szCs w:val="25"/>
              </w:rPr>
              <w:t>10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Доля занятых у СМиСП в общей численности занятых в экономике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6,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        </w:t>
            </w:r>
            <w:r>
              <w:rPr>
                <w:b w:val="false"/>
                <w:sz w:val="25"/>
                <w:szCs w:val="25"/>
              </w:rPr>
              <w:t>1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обратившихся в  информационно-консультационный пункт по вопросам развития малого и среднего предпринима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Задача 3.</w:t>
            </w:r>
          </w:p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одействие СМиСП в продвижении продукции (товаров, услуг) на новые рынки сбыта, развитие выставочно-ярмарочной деятельности СМиС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СМиСП, принявших участие в оптово-розничных универсальных ярмарк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  </w:t>
            </w:r>
            <w:r>
              <w:rPr>
                <w:b w:val="false"/>
                <w:sz w:val="25"/>
                <w:szCs w:val="25"/>
              </w:rPr>
              <w:t>не менее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"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Колыванском районе Новосибирской области на 2025 - 2027 годы"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06"/>
        <w:gridCol w:w="1840"/>
        <w:gridCol w:w="1137"/>
        <w:gridCol w:w="991"/>
        <w:gridCol w:w="11"/>
        <w:gridCol w:w="851"/>
        <w:gridCol w:w="1140"/>
        <w:gridCol w:w="1138"/>
        <w:gridCol w:w="1278"/>
        <w:gridCol w:w="140"/>
        <w:gridCol w:w="122"/>
        <w:gridCol w:w="2137"/>
      </w:tblGrid>
      <w:tr>
        <w:trPr>
          <w:trHeight w:val="126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34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Единица измерения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 реализации муниципальной программы по года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167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. Цель: </w:t>
            </w:r>
            <w:r>
              <w:rPr>
                <w:b w:val="false"/>
                <w:sz w:val="24"/>
                <w:szCs w:val="24"/>
              </w:rPr>
              <w:t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Колыванского района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1.1. Задача 1: Поддержание условий, обеспечивающих рост количества  субъектов малого и среднего предпринимательства на территории</w:t>
            </w:r>
          </w:p>
        </w:tc>
      </w:tr>
      <w:tr>
        <w:trPr>
          <w:trHeight w:val="27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и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коммуникационной се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на официальном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е Администрации Колыва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о развит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П, о мероприятиях в рамках  реализации региональной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СМиСП, об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е поддержки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37" w:leader="none"/>
                <w:tab w:val="left" w:pos="164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осведомленности предпринимателей о состоянии развития МиСП, основных тенденциях развития; улучшение общественного мнения о МиСП</w:t>
            </w:r>
          </w:p>
        </w:tc>
      </w:tr>
      <w:tr>
        <w:trPr>
          <w:trHeight w:val="5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ых столов, семинаров по вопросам развития малого и среднего предпринимательства в райо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валификации работников СМиСП</w:t>
            </w:r>
          </w:p>
        </w:tc>
      </w:tr>
      <w:tr>
        <w:trPr>
          <w:trHeight w:val="7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ценки регулирующего воздействия принимаемых и экспертизы действующих муниципальных нормативных правовых актов, затрагивающих вопросы предпринимательск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>
          <w:trHeight w:val="4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1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486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Задача 2: Содействие субъектам малого и среднего  предпринимательства района в привлечении финансовых, информационных ресурсов для осуществл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мероприятии по оказанию финансовой поддержки в рамках государственной программы не менее 2 СМиСП района в год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50,0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5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-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50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75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функционирования инфор-мационно-консультационного пункта по вопросам развития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4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2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8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8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Задача 3: Содействие субъектам малого и среднего предпринимательства района в продвижении продукции (товаров, услуг) на рынки сбыта, развитие выставочно-ярмарочной деятельности субъектов малого и среднего предпринимательства</w:t>
            </w:r>
          </w:p>
        </w:tc>
      </w:tr>
      <w:tr>
        <w:trPr>
          <w:trHeight w:val="3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СМиСП к участию в ярмарках районного и областного уров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  <w:tab w:val="left" w:pos="2960" w:leader="none"/>
                <w:tab w:val="left" w:pos="301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ЭРиИ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продвижении товаров и услуг СМиСП</w:t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един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Колыванского района Новосиби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е сокращения:</w:t>
      </w:r>
    </w:p>
    <w:p>
      <w:pPr>
        <w:pStyle w:val="ConsPlusNormal1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– малое и среднее предпринимательство;</w:t>
      </w:r>
    </w:p>
    <w:p>
      <w:pPr>
        <w:pStyle w:val="ConsPlusNormal1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;</w:t>
      </w:r>
    </w:p>
    <w:p>
      <w:pPr>
        <w:pStyle w:val="ConsPlusNormal1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;</w:t>
      </w:r>
    </w:p>
    <w:p>
      <w:pPr>
        <w:pStyle w:val="ConsPlusNormal1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ЭРиИ – отдел экономического развития и инвестиций Администрации Колыванского района Новосиби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»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 Колыванском районе Новосибирской област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25-2027 годы»</w:t>
      </w:r>
    </w:p>
    <w:p>
      <w:pPr>
        <w:pStyle w:val="Normal"/>
        <w:widowControl w:val="false"/>
        <w:ind w:left="-567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 (далее – ФЗ № 209), законом Новосибирской области от 02.07.2008 № 245-ОЗ     «О развитии малого и среднего предпринимательства в Новосибирской области», постановлением Правительства Российской Федерации от 25.10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82     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и устанавливает общие правила предоставления субсидий за счет средств бюджета Колыванского района Новосибирской области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рамках реализации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 (далее соответственно – субсидии, муниципальная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предоставления субсидий – оказание финансовой поддержки субъектам малого и среднего предпринимательства (далее – СМиСП) в 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 возмещение части арендных плате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части затрат на модернизацию (обновление) основ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озмещение 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овая поддержка СМиСП предоставляется главным распорядителем бюджетных средств бюджета Колыванского района Новосибирской области – администрацией Колыванского района Новосибирской области (далее – Администрация) по результатам конкурсного отбора, организатором которого является Администрац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финансовой поддержки СМиСП осуществляется в пределах лимитов бюджетных обязательств, утвержденных на реализацию мероприятия муниципальной программы по финансовой поддержке СМиСП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финансовой поддержки по каждой форме финансовой поддержки установлена в приложении № 1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иных 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TEMP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мероприятий иных государственных или муниципальных программ, предусматривающих в том числе оказание финансовой поддержки СМи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ределение получателей субсидий осуществляется по результатам отбора путем проведения конкурса. Проведение конкурсных процедур по отбору СМиСП, претендующих на получение финансовой поддержки, осуществляется в пределах объема средств, предусмотренных в составе бюджета Колыванского района Новосибирской области на соответствующий финансовый год, в том числе средств бюджета Колыванского района Новосибирской области, источником финансового обеспечения которых являются субсидии из  областного бюджета Новосибирской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лучателями финансовой поддержки являются юридические лица и индивидуальные предприниматели, отвечающие следующим критер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есенные в соответствии с ФЗ № 209 к СМиСП и внесенные в единый реестр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щие деятельность на территории Колыванского района Новосибир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щие категориям получателей, указанным в приложении № 1 к настояще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отбо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бъявление о приеме заявок СМиСП на оказание финансовой поддержки, в котором указываются сроки проведения конкурса, место и время предоставления конкурсных заявок, другая дополнительная информация, публикуется в периодическом печатном издании органов местного самоуправления Колыванского района Новосибирской области «Колыванский Вестник», а также в  информационно-телекоммуникационной сети Интернет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http://kolivan.nso.ru/</w:t>
        </w:r>
      </w:hyperlink>
      <w:r>
        <w:rPr>
          <w:sz w:val="28"/>
          <w:szCs w:val="28"/>
        </w:rPr>
        <w:t xml:space="preserve"> не позднее, чем за пятнадцать дней до начала приема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ты и время начала подачи и окончания приема заявок участников отбора определяются распоряжение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Участники отбора  подаю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TEMP/AppData/Local/Temp/bat/%D0%9F%D1%80%D0%BE%D0%B3%D1%80%D0%B0%D0%BC%D0%BC%D0%B0%20%D0%A0%D0%B0%D0%B7%D0%B2%D0%B8%D1%82%D0%B8%D0%B5%20%D1%81%D1%83%D0%B1%D1%8A%D0%B5%D0%BA%D1%82%D0%BE%D0%B2%20%D0%BC%D0%B0%D0%BB%D0%BE%D0%B3%D0%BE%20%D0%B8%20%D1%81%D1%80%D0%B5%D0%B4%D0%BD%D0%B5%D0%B3%D0%BE%20%D0%BF%D1%80%D0%B5%D0%B4-%D0%B2%D0%B0/%D0%9F%D1%80%D0%BE%D0%B3%D1%80%D0%B0%D0%BC%D0%BC%D0%B0%202019-2021/%D0%9C%D0%9F%20%D0%A1%D0%9C%D0%B8%D0%A1%D0%9F%202019-2021.doc" \l "Par37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к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в государственной интегрированной информационной системе управления общественными финансами «Электронный бюджет» (далее – ГИИС «Электронный бюджет») с приложением документов, указанных в приложении № 3 «Перечень документов для оказания финансовой поддержки субъектам малого и среднего предпринимательства» к настоящему Порядку (далее – документы)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Проверка участника отбора на соответствие требованиям, указанным в пункте 28 настоящего Порядка, осуществляется в срок не позднее трех рабочих дней до дня начала оценки заявок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аждый участник отбора в течение срока подачи заявок, установленного в объявлении о проведении отбора, может подать только одну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ники отбора несут ответственность за достоверность информации, указанной в заявке и документах,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омиссия по развитию малого и среднего предпринимательства Колыванского района Новосибирской области (далее – Комиссия), утвержденная постановлением Администрации Колыванского района Новосибирской области, в течение десяти рабочих дней после окончания срока приема заявок рассматривает заявки и принимает решение о признании заявителей участниками конкурса или об отказе в признании заявителя участником конкурс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3. При проверке получателя субсидии (участника отбора) на соответствие требованиям, указанным в пункте 28 настоящего Порядка, Администрация использует информацию (сведения), указанные в заявке, полученные в порядке межведомственного взаимодействия, а также опубликованные в информационно- телекоммуникационной сети «Интернет» на официальном сайте Федеральной службы по финансовому мониторингу (Росфинмониторинг), официальном сайте Министерства юстиции Российской Федерации и сервисе Федеральной налоговой службы России «Предоставление сведений из ЕГРЮЛ/ЕГРИП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Основаниями для отклонения заявки на стадии рассмотрения и оценки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соответствие участника отбора требованиям, установленным в пункте 28 настоящего Порядк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 непредставление (представление не в полном объеме) документов, указанных в приложении № 3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есоответствие представленных участником отбора заявки и (или) документов требованиям, установленным в пункте 28 настоящего Порядка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 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в пункте 28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достаточность лимитов бюджетных обязательств, утвержденных на предоставление финансовой поддержки 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заявитель должен быть проинформирован в письменной форме о решении, принятом Комиссией, в течение пяти дней со дня его при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Комиссия по истечении 10 рабочих дней с даты окончания приема заявок в течение 10 дней проводит оценку заявок участников конкурса и определяет объем бюджетных ассигнований финансовой поддержки на реализацию бизнес-планов предпринимательских проектов, на реализацию бизнес-планов предпринимательских проектов по развитию сферы бытов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Бизнес-планы предпринимательских проектов, бизнес-планы предпринимательских проектов по развитию сферы бытовых услуг оцениваются Комиссией по следующим позициям с проставлением баллов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4"/>
        <w:gridCol w:w="1418"/>
        <w:gridCol w:w="5958"/>
      </w:tblGrid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тепень детализации реализации бизнес-плана предпринимательского проекта в краткосрочной перспективе (до одного года) и обоснованности потребности в финансовых ресурсах для его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 Степень обеспеченности материально-технической, ресурсной базой для реализации бизнес-плана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материально-технической, ресурсной базы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наличие собственной материально-технической, ресурсной базы для реализации бизнес-плана предпринимательского проекта, подтвержденной документально (копии документов на приобретение основных средств, на аренду помещений, земельных участков, на поставку сырья и материал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ровень квалификации персонала, реализующего бизнес-план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высокий уровень персонала, наличие образования и опыта работы, соответствующих профилю деятельности заявителя, подтвержденные документально (копии документов по основному персоналу, реализующему проект: дипломов, сертификатов, трудовых книжек и др.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Обоснование востребованности товаров (работ, услуг) заявителя и реализации плана прод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отсутствие анализа рынк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наличие подробного анализа рынка и документального подтверждения востребованности товаров (работ, услуг) заявителя (копии договоров на поставку, предварительных договоров и др.) 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рок окупаемости предпринимательск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 балл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– 0 балл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 лет – 1 бал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5 лет – 2 балла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ая поддержка предоставляется в форме субсидий заявителям, набравшим не менее 18 баллов на одного члена Комиссии.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По заявкам поданным на возмещение части арендных платежей, возмещение части затрат на модернизацию (обновление) основных средств, возмещение части затрат по участию в выставках или ярмар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ая поддержка предоставляется заявителям, отвечающим условиям оказания поддержки, установленным в Приложении № 1 к настоящему порядк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8. По результатам оценки заявок участников конкурса Комиссия определяет победителей конкурса и принимает решение о возможности оказания (отказа в оказании) финансовой поддерж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достаточности лимитов сумма финансовой поддержки для всех участников конкурса ра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ывается по формуле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З*К/100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- величина субсидии, тыс.руб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- сумма затрат получателя на основные средства, арендные платежи, на реализацию бизнес-плана предпринимательского проекта, на реализацию бизнес-плана предпринимательского проекта по развитию сферы бытовых услуг, тыс.руб;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- предварительная величина субсидии, % фактически произведенных и документально подтвержденных затрат на обновление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рендных платежей, на реализацию бизнес-плана предпринимательского проекта, на реализацию бизнес-плана предпринимательского проекта по развитию сферы бытовых услуг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- объем бюджетных средств, предусмотренных в программе на оказание финансовой поддержки в год оказания поддерж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- общая сумма предварительных величин субсидий на обновление ОС согласно представленных велич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«К» зависит от суммы уплаченных налогов и определяется по следующей </w:t>
      </w:r>
      <w:r>
        <w:rPr/>
        <w:t>таблице:</w:t>
      </w:r>
    </w:p>
    <w:tbl>
      <w:tblPr>
        <w:tblW w:w="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1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плаченных налогов в год, предшествующий году оказания финансовой поддержки,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величина субсидии, %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предоставленной субсидии не должна быть больше предварительной величины субсидии, рассчитанной по соответствующим процентам (К) от положенной суммы затрат, и не превышать сумму уплаченных налогов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 Результаты заседания Комиссии оформляются протоколом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 . Каждый заявитель должен быть проинформирован о принятом решении в течение 5 дней со дня заседа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Участники отбора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несогласия с решениями Комиссий в течение 5 дней со дня ознакомления с решениями подать апелляцию в Комисс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любое время до указанной в объявлении о проведении отбора даты рассмотрения и оценки заявок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 Основанием для отказа в предоставлении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заявителем заявки и документов требованиям, определенным пунктом 28 настоящего Порядка, или непредоставление (предоставление в не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несоответствие получателя субсидии требованиям, установленным в пункте 28 настоящего Поряд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едостаточность лимитов бюджетных обязательств, утвержденных на реализацию мероприятия Программы по финансовой поддержке СМиСП  на соответствующий финансовый г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Субсидии предоставляются при соответствии получателя субсидии (участника отбора) следующим требования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дату подачи заявк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в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,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) не получает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тсутствует просроченная задолженность по возврату в  бюджет Колыванского района Новосибирской области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) юридическое лицо,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оновлена в порядке, предусмотренном законодательством Российской Федерации; индивидуальный предпринимателель не должен прекратить деятельность в качестве индивидуального предпринимателя; </w:t>
      </w:r>
    </w:p>
    <w:p>
      <w:pPr>
        <w:pStyle w:val="Heading1"/>
        <w:keepNext w:val="false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к)</w:t>
      </w:r>
      <w:r>
        <w:rPr>
          <w:rFonts w:cs="Courier New" w:ascii="Courier New" w:hAnsi="Courier New"/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</w:t>
      </w:r>
      <w:hyperlink r:id="rId5">
        <w:r>
          <w:rPr>
            <w:rStyle w:val="InternetLink"/>
            <w:b w:val="false"/>
            <w:bCs/>
            <w:szCs w:val="28"/>
          </w:rPr>
          <w:t>статьей  4</w:t>
        </w:r>
      </w:hyperlink>
      <w:r>
        <w:rPr>
          <w:b w:val="false"/>
          <w:bCs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л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- производителе товаров, работ, услуг, являющихся участникам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а дату не ранее первого числа месяца принятия решения о предоставлении субсид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на едином налоговом счете</w:t>
      </w:r>
      <w:r>
        <w:rPr/>
        <w:t xml:space="preserve"> </w:t>
      </w:r>
      <w:r>
        <w:rPr>
          <w:sz w:val="28"/>
          <w:szCs w:val="28"/>
        </w:rPr>
        <w:t>отсутствует или не превышает размер, определенный пунктом 3 статьи 47 Налогового кодекса Российской Федерации, задолженность 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  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V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лучатель субсидии (участник отбора) не является иностранным агентом в соответствии с Федеральным законом «О контроле за деятельностью лиц, находившихся под иностранным влия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представлены документы, указанные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 настоящему Порядку (за исключением документов, запрашиваемых Администрацией в порядке межведомственного взаимодействия), соответствующие законодательству Российской Федерации и требованиям, установленным к этим документам пунктами 8-13 настоящего Порядка, являющиеся достоверными и позволяющие рассчитать размер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с даты признания субъекта МСП совершившим нарушение порядка и условий оказания финансовой поддержки прошло более одного года, за исключением случая более раннего устранения субъектом МСП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финансовой поддержки связано с нецелевым использованием средств финансовой поддержки или представлением недостоверных сведений и документов, с даты признания субъекта МСП совершившим такое нарушение прошло более трех лет. Положения, предусмотренные настоящим подпунктом, распространяются на виды финансовой поддержки, в отношении которых Министерством выявлены нарушения субъектом МСП порядка и условий оказания финансовой поддержки;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6) по итогам работы за последний финансовый год и последний отчетный пери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уровень среднемесячной заработной платы одного работника не менее величины минимального размера оплаты труда, установленного федеральным законом с учетом повышенного районного коэффициента к заработной плате на территории Новосибирской обла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беспечить наличие расчетного счета СМиСП, открытого в учреждениях Центрального банка Российской Федерации или российских кредитных организациях;</w:t>
      </w:r>
    </w:p>
    <w:p>
      <w:pPr>
        <w:pStyle w:val="Normal"/>
        <w:tabs>
          <w:tab w:val="clear" w:pos="708"/>
          <w:tab w:val="left" w:pos="9000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беспечить увеличение среднесписочной численности работников в год      оказания финансовой поддержки по сравнению с предшествующим г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Колыванского района Новосибирской области, регулирующими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 Размер субсидии и направления затрат, на возмещение которых предоставляется субсидия, установлены в приложении № 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 При предоставлении субсиди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убъектам М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 Результаты предоставления субсидии (далее - результат) установлены в приложении № 1 к настоящему Порядку.</w:t>
      </w:r>
    </w:p>
    <w:p>
      <w:pPr>
        <w:pStyle w:val="Normal"/>
        <w:widowControl w:val="false"/>
        <w:jc w:val="both"/>
        <w:rPr/>
      </w:pPr>
      <w:bookmarkStart w:id="0" w:name="Par3323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 С заявителями, в отношении которых было принято решение об оказании финансовой поддержки, Администрация в течение 25 рабочих дней со дня заседания Комиссии и принятия решения об оказании финансовой поддержки заключает договоры о предоставлении субсидий (далее – договор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Договор заключается в ГИИС «Электронный бюджет» в соответствии с Типовой формой договора о предоставлении  из бюджета Колыванского района Новосибирской области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 и услуг, утвержденной постановлением Администрации Колыванского района Новосибирской области от 26.07.2021 № 334-а «Об утверждении типовых форм соглашений (договоров) о предоставлении бюджета Колыванского района Новосибирской области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 и услуг» (далее – форма договора, утвержденная постановлением № 334-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говоре должны содержаться положения о порядке и сроках перечисления субсидии, требования к содержанию и срокам представления отчета, порядке возврата субсидии, показатели результативности предоставления субсидии (в соответствии с приложением № 1 к настоящему Порядку), согласие получателя субсидии на осуществление Администрацией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договора к договору в ча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мены лица в обязательстве с указанием в договоре юридического лица, являющегося правопреемни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 же при ликвидации получателя субсидии, являющегося юридическим лицом, или прекращения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е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, являющегося правопреемни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утем перечисления денежных средств с лицевого счета Администрации, открытого в Управлении Федерального казначейства по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ребования к отчетности    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9. Для осуществления контроля получатели субсидии представляют в ГИИС «Электронный бюджет» по формам, определенным формой договора, утвержденной  постановлением № 334-а: в срок до 1 марта года, следующего за годом, в котором были предоставлены субсидии, следующую отчет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по экономическим показателям деятельности СМиСП в зависимости от применяемой системы налогообложения (таблицы № 1, № 2) согласно приложению № 4 к настоящему Порядку, заверенную подписью и печатью (при наличии печа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объясняющую результаты предоставления субсидий, в том числе изменения финансово-экономических показателей и платежей в консолидированный бюджет Новосибирской области, заверенную подписью и печатью (при наличии печа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ности также прилагаются сведения о среднесписочной численности работников за 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 Получатели субсидий несут ответственность за достоверность представленных сведений об использовании субсидий в соответствии с 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Требования об осуществлении контроля за соблюдением условий и порядка предоставления субсидии и ответственности за их наруш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 Администрацией проводится проверка соблюдения получателем субсидии условий и порядка предоставления субсидий, в том числе в части достижения результатов, а также проверка органом государственного финансового контроля в соответствии со </w:t>
      </w:r>
      <w:hyperlink r:id="rId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2. В случае нарушения СМиСП по итогам года предоставления субсидий условий предоставления субсидий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СМиСП по итогам года предоставления субсидий обязательств по выполнению показателей результативности использования субсидии, выявленного по фактам проверок, проведенных Администрацией, субсидии подлежат возврату в бюджет Колыванского района Новосибирской области в  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sectPr>
          <w:type w:val="nextPage"/>
          <w:pgSz w:w="11906" w:h="16838"/>
          <w:pgMar w:left="1134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                         </w:t>
      </w:r>
    </w:p>
    <w:p>
      <w:pPr>
        <w:pStyle w:val="Normal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</w:t>
      </w:r>
    </w:p>
    <w:p>
      <w:pPr>
        <w:pStyle w:val="Normal"/>
        <w:widowControl w:val="false"/>
        <w:ind w:left="10206" w:hanging="0"/>
        <w:jc w:val="right"/>
        <w:rPr/>
      </w:pPr>
      <w:r>
        <w:rPr>
          <w:sz w:val="28"/>
          <w:szCs w:val="28"/>
        </w:rPr>
        <w:t>области на 2025-2027 годы»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rStyle w:val="StrongEmphasis"/>
          <w:b w:val="false"/>
          <w:sz w:val="28"/>
          <w:szCs w:val="28"/>
        </w:rPr>
        <w:t>Условия предоставле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ным категориям субъектов малого и среднего предпринимательства финансовой  поддерж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9"/>
        <w:gridCol w:w="3075"/>
        <w:gridCol w:w="4678"/>
        <w:gridCol w:w="45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№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Ф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ддерж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Категория получ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Показатели результа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ещение части арендных платеж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>
                <w:sz w:val="25"/>
                <w:szCs w:val="25"/>
              </w:rPr>
              <w:t>СМиСП, арендующие офисные, производственные помещения, а также иные площадки для осуществления основ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списочной численности работников в год оказания финансовой поддержки по сравнению с предшествующим го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sz w:val="25"/>
                <w:szCs w:val="25"/>
              </w:rPr>
              <w:t xml:space="preserve">50 % от  величины арендной платы, но не более 250 руб. за 1 кв.м. в месяц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Субсидированию подлежат затраты на аренду (субаренду) офисных, производственных помещений, а также иных площадок для осуществления основной деятельности, понесенные СМиСП до 1 января года оказания финансовой поддержки, но не более 3х предшествующих году оказания поддержки лет. Размер финансовой поддержки не должен превышать 200,0 тыс. рублей на одного получателя. </w:t>
            </w:r>
          </w:p>
        </w:tc>
      </w:tr>
      <w:tr>
        <w:trPr>
          <w:trHeight w:val="4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озмещение части затрат на  модернизацию (обновление) основных </w:t>
            </w:r>
            <w:r>
              <w:rPr>
                <w:bCs/>
                <w:sz w:val="25"/>
                <w:szCs w:val="25"/>
              </w:rPr>
              <w:t xml:space="preserve">средств 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иСП, осуществляющие свою основную деятельность в сфере материального производства, предоставления социальных услуг*</w:t>
            </w:r>
          </w:p>
          <w:p>
            <w:pPr>
              <w:pStyle w:val="Normal"/>
              <w:ind w:firstLine="540"/>
              <w:rPr/>
            </w:pPr>
            <w:r>
              <w:rPr>
                <w:sz w:val="25"/>
                <w:szCs w:val="25"/>
              </w:rPr>
              <w:t>иные СМиСП, осуществляющие в целях своего развития инвестиционные затраты на капитальные вложения в основные средств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оборудование) для осуществления основной деятельност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Увеличение среднесписочной численности работников в год оказания финансовой поддержки по сравнению с предшествующим го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2275"/>
            </w:tblGrid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1" w:leader="none"/>
                    </w:tabs>
                    <w:ind w:left="651" w:firstLine="21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уплаченных налогов в год, предшествующий году оказания финансовой поддержки, тыс. руб.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1" w:firstLine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варительная величина субсидии, % фактически произведенных и документально подтвержденных затрат на обновление основных средств (без НДС)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 5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%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-100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01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32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 %</w:t>
                  </w:r>
                </w:p>
              </w:tc>
            </w:tr>
          </w:tbl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убсидии рассчитывается по формуле:</w:t>
            </w:r>
          </w:p>
          <w:p>
            <w:pPr>
              <w:pStyle w:val="Normal"/>
              <w:ind w:left="-108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-108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 – величина субсидии, тыс. рублей,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– сумма затрат получателя на обновление основных средств, тыс. рублей,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- предварительная величина субсидии, % фактически произведенных и документально подтвержденных затрат на обновление основных средств (без НДС),</w:t>
            </w:r>
          </w:p>
          <w:p>
            <w:pPr>
              <w:pStyle w:val="Normal"/>
              <w:ind w:left="33" w:firstLine="320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 – объем бюджетных средств, предусмотренных в программе на оказание финансовой поддержки в год оказания поддержки,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2 – общая сумма предварительных величин субсидий на обновление основных средств согласно представленных документов.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изведенные и документально подтвержденные затраты на обновление основных средств (без НДС) учитываются в течении 3 лет с даты приобретения.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(оборудование) должны быть произведены не ранее чем за 12 месяцев до даты приобретения их (его) получателем субсидии.</w:t>
            </w:r>
          </w:p>
          <w:p>
            <w:pPr>
              <w:pStyle w:val="Normal"/>
              <w:ind w:left="33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чивается единовременно после принятия решения Комиссией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СП, осуществляющие свою основную деятельность в сфере материального производства, предоставления социальных услуг*,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МиСП, осуществляющие в целях своего развития инвестиционные затраты на капитальные вложения в основные средства, в том числе на проектно-изыскательские работы, новое строительство, техническое перевооружение, модернизацию основных фондов, реконструкцию зданий, приобретение машин, оборудования 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СМиСП должны соответствовать следующему требованию: осуществлять хозяйственную деятельность в Колыванском районе Новосибирской области  не более 1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списочной численности работников в год оказания финансовой поддержки по сравнению с предшествующим год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% от общих затрат, предусмотренных бизнес-планом предпринимательского проекта,  но не более 200,0 тыс. рублей на безвозмездной и безвозвратной осно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убсидированию подлежат затраты, связанные с реализацией бизнес-плана предпринимательского проекта  на приобретение основных средств, участвующих в основ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ыплачивается  единовременно  </w:t>
              <w:br/>
              <w:t>после принятия решения  комиссией при предъявлении  платежных документов, подтверждающих произведенные затр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ind w:firstLine="720"/>
        <w:rPr/>
      </w:pPr>
      <w:r>
        <w:rPr>
          <w:rStyle w:val="StrongEmphasis"/>
          <w:sz w:val="25"/>
          <w:szCs w:val="25"/>
        </w:rPr>
        <w:t xml:space="preserve">* </w:t>
      </w:r>
      <w:r>
        <w:rPr>
          <w:sz w:val="25"/>
          <w:szCs w:val="25"/>
        </w:rPr>
        <w:t xml:space="preserve">К сфере материального производства, оказания бытовых услуг населению, предоставления социальных услуг отнесены следующие виды экономической деятельности (в соответствии с Общероссийским классификатором видов экономической деятельности): сельское хозяйство, охота и лесное хозяйство; рыболовство, рыбоводство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строительство; деятельность в области здравоохранения; оказание бытовых услуг населению; предоставление социальных услуг.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Основным видом деятельности является тот вид деятельности, выручка от которого в отчетном периоде составляет более 50 процентов от общей суммы выручки от реализации товаров, работ и услуг.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1" w:name="Par483"/>
      <w:bookmarkEnd w:id="1"/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е сведения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Место осуществления деятельности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чтовый адрес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Н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ПП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Регистрационный   номер   страхователя  в  территориальном  орга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фонда Российской Федерации (для индивидуального предпринимателя - СНИЛС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Коды </w:t>
      </w:r>
      <w:hyperlink r:id="rId8">
        <w:r>
          <w:rPr>
            <w:rStyle w:val="InternetLink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Наименование основного вида деятельности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од ОКАТО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ОКПО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Система налогооблож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 Подавала ли организация (индивидуальный предприниматель) заявку на получение  финансовой  поддержки  по иным государственным или муниципальным программам в году подачи настоящей заявк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  Получала   ли   финансовую   поддержку   по  государственным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программам  в  течение  трех лет, предшествующих год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1.       Название       программы       и       формы    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2.  Дата  заключения  договора о предоставлении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3. Сумма поддержки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Имеется  ли лицензия на осуществление видов деятельности 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 в    соответствии   с   действующим   законодательством   требу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  данного   вида   деятельности  (указать  "да"  или  "нет"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Банковские  реквизиты для оказания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(индивидуальный предприниматель) подтверждает, что на дату подачи настоящей заявк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ляется участником соглашений о разделе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в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,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лучает средства из бюджета Колыванского района Новосибирской област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просроченная задолженность по возврату в  бюджет Колыванского района Новосибирской области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ое лицо,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оновлена в порядке, предусмотренном законодательством Российской Федерации; индивидуальный предпринимателель не должен прекратить деятельность в качестве индивидуального предпринимателя; </w:t>
      </w:r>
    </w:p>
    <w:p>
      <w:pPr>
        <w:pStyle w:val="Heading1"/>
        <w:keepNext w:val="false"/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руководитель  организации (индивидуальный предприниматель) подтверждает отсутствие  в  составе  заявки  договоров  (иных документов, подтверждающих произведенные затраты), заключенных с аффилированными лицами, определяемыми в   соответствии   со  </w:t>
      </w:r>
      <w:hyperlink r:id="rId9">
        <w:r>
          <w:rPr>
            <w:rStyle w:val="InternetLink"/>
            <w:b w:val="false"/>
            <w:bCs/>
            <w:szCs w:val="28"/>
          </w:rPr>
          <w:t>статьей  4</w:t>
        </w:r>
      </w:hyperlink>
      <w:r>
        <w:rPr>
          <w:b w:val="false"/>
          <w:bCs/>
          <w:szCs w:val="28"/>
        </w:rPr>
        <w:t xml:space="preserve">  Закона  РСФСР  от  22.03.1991 N 948-1 "О конкуренции   и  ограничении  монополистической  деятельности  на  товарных рынках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являющегося юридическим лицом, об индивидуальном предпринимателе и о физическом лице- производителе товаров, работ, услуг, являющихся участникам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не ранее первого числа месяца принятия решения о предоставлении субсид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едином налоговом счете</w:t>
      </w:r>
      <w:r>
        <w:rPr/>
        <w:t xml:space="preserve"> </w:t>
      </w:r>
      <w:r>
        <w:rPr>
          <w:sz w:val="28"/>
          <w:szCs w:val="28"/>
        </w:rPr>
        <w:t>отсутствует или не превышает размер, определенный пунктом 3 статьи 47 Налогового кодекса Российской Федерации, задолженность 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V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ившихся под иностранным влиянием».</w:t>
      </w:r>
    </w:p>
    <w:p>
      <w:pPr>
        <w:pStyle w:val="Normal"/>
        <w:tabs>
          <w:tab w:val="clear" w:pos="708"/>
          <w:tab w:val="left" w:pos="9000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едоставления субсидии юридическое лицо (индивидуальный предприниматель) принимает обязательство по  увеличению среднесписочной численности работников в год      оказания финансовой поддержки по сравнению с предшествующи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(индивидуальный предприниматель) д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для получения дополнительных сведений на основе сообщенных, и предоставления субсид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уководитель  организации  (индивидуальный  предприниматель)  подтверждает достоверность информации, указанной в заявке и прилагаемых документах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(_______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" _______________ 20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оказания финансовой поддержки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 Документы, необходимые для возмещ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арендных платежей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ведения о среднесписочной численности работников за 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аренды, заверенная заявителем  и арендода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плату арендных платежей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 Документы, необходимые для возмещ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модернизацию (обновление) основ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об учете из органа государственной статистики, свидетельство о постановке на учет в налоговом органе, а также справка – подтверждение основного вида экономической деятельности (приложение № 2 к Порядку подтверждения основного вида экономической деятельности </w:t>
      </w:r>
      <w:r>
        <w:rPr>
          <w:sz w:val="28"/>
          <w:szCs w:val="28"/>
          <w:lang w:eastAsia="ru-RU"/>
        </w:rPr>
        <w:t>страхователя по обязательному социальному страхованию от 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 55) за последний финансовый год, подписанная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 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иСП, применяющие упрощенную систему налогообложения, представляют налоговые декларации за два последних финансовых года с 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 отметкой налогов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ведения о среднесписочной численности работников за 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платежных документов, подтверждающие затраты на обновление основных средств, заверенные заявител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документов, подтверждающих дату производства оборудования, заверенные заявителем;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</w:rPr>
        <w:t>3. Документы, необходимые для возмещ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и затрат на реализацию бизнес-плана предпринимательского проекта, на реализацию бизнес-плана предпринимательского проекта по развитию сферы бытовых услу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оказание финансовой поддержки;</w:t>
      </w:r>
    </w:p>
    <w:p>
      <w:pPr>
        <w:pStyle w:val="Style21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, заверенная заявителем, – для индивидуальных предприним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 по финансово-хозяйственной деятельности СМП, заверенные заявител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П, применяющие упрощенн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предприниматели, применяющие общую систему налогообложения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реднесписочной численности работников за предшествующий календарный год «Расчет по страховым взносам» (форма по КНД 1151111, утвержденная приказом ФНС России от 15.10.2020 № ЕД-7-11/751@) с отметкой налогового органа, заверенная субъектом малого 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едпринимательского проекта, соответствующий основному виду деятельности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платежных документов, подтверждающие затраты произведенные в соответствии с бизнес-планом предпринимательского проекта, заверенные заявителем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таблицы экономических показателей деятельности СМиСП в зависимости от применяемой системы налогообложения (таблицы № 1, 2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и, (выданные не ранее, чем за месяц до даты подачи заявки на оказание финансовой поддержки)*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ого органа об отсутствии просроченной задолженности по налоговым и иным обязательным платежам в бюджетную систему Российской Федер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задолженности в Пенсионный фонд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задолженности в Фонд социального страхования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отсутствии задолженности в Федеральный фонд обязательного медицинского страх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 отсутствии задолженности в Территориальный фонд обязательного медицинского страхования 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 заявление о соответствии вновь созданного юридического лица и вновь зарегистрированного индивидуального предпринимателя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в соответствии с отметкой в едином реестре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условиям отнесения к субъектам малого и среднего предпринимательства, установленным Федеральным законом от 24.07.2007 № 209-ФЗ «О развитии малого и среднего предпринимательства в Российской Федерации», по утвержде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ar1000"/>
      <w:bookmarkStart w:id="3" w:name="Par999"/>
      <w:bookmarkEnd w:id="2"/>
      <w:bookmarkEnd w:id="3"/>
      <w:r>
        <w:rPr>
          <w:sz w:val="28"/>
          <w:szCs w:val="28"/>
        </w:rPr>
        <w:t>*Указанные документы запрашиваются администрацией Колыванского района Новосибирской области (далее – Администрация) в порядке межведомственного взаимодействия. При этом заявитель вправе представить указанные документы в Администрацию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Par1001"/>
      <w:bookmarkEnd w:id="4"/>
      <w:r>
        <w:rPr>
          <w:sz w:val="28"/>
          <w:szCs w:val="28"/>
        </w:rPr>
        <w:t>Применяемые сокращ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СП – субъекты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П – субъекты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–</w:t>
      </w:r>
    </w:p>
    <w:p>
      <w:pPr>
        <w:pStyle w:val="Normal"/>
        <w:widowControl w:val="false"/>
        <w:ind w:left="4820" w:hanging="0"/>
        <w:jc w:val="right"/>
        <w:rPr/>
      </w:pPr>
      <w:r>
        <w:rPr>
          <w:sz w:val="28"/>
          <w:szCs w:val="28"/>
        </w:rPr>
        <w:t>производителям товаров, работ, услуг на реализацию мероприятий муниципальной программы Колыванского района Новосибирской области «Развитие субъектов малого и среднего предпринимательства в Колыванском районе Новосибирской области на 2025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 СМиСП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5" w:name="Par1773"/>
      <w:bookmarkEnd w:id="5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629"/>
        <w:gridCol w:w="1248"/>
        <w:gridCol w:w="1248"/>
        <w:gridCol w:w="1392"/>
        <w:gridCol w:w="16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-совой поддержки (факт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 за год (код 2400 из отчета о прибылях и убытках), 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6" w:name="Par1806"/>
            <w:bookmarkEnd w:id="6"/>
            <w:r>
              <w:rPr>
                <w:sz w:val="28"/>
                <w:szCs w:val="28"/>
              </w:rPr>
              <w:t>3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7" w:name="Par1824"/>
            <w:bookmarkEnd w:id="7"/>
            <w:r>
              <w:rPr>
                <w:sz w:val="28"/>
                <w:szCs w:val="28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4 / п. 3.1 / кол-во месяце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8" w:name="Par1896"/>
      <w:bookmarkEnd w:id="8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х товаропроизводителей, систем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обложения в виде единого налога на вменен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финансовой поддержки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26"/>
        <w:gridCol w:w="1246"/>
        <w:gridCol w:w="1246"/>
        <w:gridCol w:w="1475"/>
        <w:gridCol w:w="16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предшествующие финансовой поддержке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ледующий за годом оказания финансовой поддержки (пла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2-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и за 1-й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**, 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9" w:name="Par1939"/>
            <w:bookmarkEnd w:id="9"/>
            <w:r>
              <w:rPr>
                <w:sz w:val="28"/>
                <w:szCs w:val="28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без внешних совместителе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0" w:name="Par1957"/>
            <w:bookmarkEnd w:id="10"/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 (п. 5 / п. 4.1 / кол-во месяце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уплаченных в консолидированный бюджет Колыванского района и Новосибирской области (тыс. руб.), всего, в 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НДФЛ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Par2040"/>
      <w:bookmarkEnd w:id="11"/>
      <w:r>
        <w:rPr>
          <w:sz w:val="28"/>
          <w:szCs w:val="28"/>
        </w:rPr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оказание финансовой поддержки начато в 2017 году, то предшествующие годы –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Par2042"/>
      <w:bookmarkEnd w:id="12"/>
      <w:r>
        <w:rPr>
          <w:sz w:val="28"/>
          <w:szCs w:val="28"/>
        </w:rPr>
        <w:t>**Доход за вычетом суммы расходов и уплаченных налогов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851" w:right="71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Колыванском районе                                                                                                                                                                                                                  Новосибирской  области на 2025-2027 годы".</w:t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668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дные финансовые затраты муниципальной программы Колыванского района Новосибирской области 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азвитие субъектов малого и среднего предпринимательства в Колыванском районе Новосибирской области 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 2025-2027 годы»</w:t>
            </w:r>
          </w:p>
          <w:p>
            <w:pPr>
              <w:pStyle w:val="Normal"/>
              <w:ind w:right="-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843"/>
              <w:gridCol w:w="1984"/>
              <w:gridCol w:w="2126"/>
              <w:gridCol w:w="2127"/>
              <w:gridCol w:w="2976"/>
            </w:tblGrid>
            <w:tr>
              <w:trPr/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и объемы расходов по программе</w:t>
                  </w:r>
                </w:p>
              </w:tc>
              <w:tc>
                <w:tcPr>
                  <w:tcW w:w="8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ые затраты, тыс.руб.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</w:t>
                  </w:r>
                </w:p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и программы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финансовых затрат, в том числе из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го бюджет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-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154" w:hanging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54" w:hanging="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2"/>
      <w:type w:val="nextPage"/>
      <w:pgSz w:orient="landscape" w:w="16838" w:h="11906"/>
      <w:pgMar w:left="1134" w:right="567" w:gutter="0" w:header="0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livan.nso.ru/page/31" TargetMode="External"/><Relationship Id="rId4" Type="http://schemas.openxmlformats.org/officeDocument/2006/relationships/hyperlink" Target="http://kolivan.nso.ru/" TargetMode="External"/><Relationship Id="rId5" Type="http://schemas.openxmlformats.org/officeDocument/2006/relationships/hyperlink" Target="consultantplus://offline/ref=5F28993EBAA37C0668523BDC6B1B3B63139D86A6BD8E48B75A5E78D6F442B94EED4AB30B6554E6D05A2D684C34572B9D497DB48480AC29F8L4D" TargetMode="External"/><Relationship Id="rId6" Type="http://schemas.openxmlformats.org/officeDocument/2006/relationships/hyperlink" Target="https://login.consultant.ru/link/?req=doc&amp;base=LAW&amp;n=465808&amp;dst=3704" TargetMode="External"/><Relationship Id="rId7" Type="http://schemas.openxmlformats.org/officeDocument/2006/relationships/hyperlink" Target="https://login.consultant.ru/link/?req=doc&amp;base=LAW&amp;n=465808&amp;dst=3722" TargetMode="External"/><Relationship Id="rId8" Type="http://schemas.openxmlformats.org/officeDocument/2006/relationships/hyperlink" Target="consultantplus://offline/ref=6782A1E5A31CD20F4728A6CF1896A0B84F92F2CB384AC5D2A71DE0F8008E64FF12C3E25BE3DFFF7Av0mBD" TargetMode="External"/><Relationship Id="rId9" Type="http://schemas.openxmlformats.org/officeDocument/2006/relationships/hyperlink" Target="consultantplus://offline/ref=5F28993EBAA37C0668523BDC6B1B3B63139D86A6BD8E48B75A5E78D6F442B94EED4AB30B6554E6D05A2D684C34572B9D497DB48480AC29F8L4D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9:00Z</dcterms:created>
  <dc:creator>s.gladij</dc:creator>
  <dc:description/>
  <cp:keywords/>
  <dc:language>en-US</dc:language>
  <cp:lastModifiedBy>Кириллова Валерия Сергеевна</cp:lastModifiedBy>
  <cp:lastPrinted>2024-09-10T14:14:00Z</cp:lastPrinted>
  <dcterms:modified xsi:type="dcterms:W3CDTF">2024-09-25T05:43:00Z</dcterms:modified>
  <cp:revision>171</cp:revision>
  <dc:subject/>
  <dc:title>Проект постановления администрации</dc:title>
</cp:coreProperties>
</file>