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793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2"/>
          <w:szCs w:val="22"/>
          <w:lang w:val="en-US" w:eastAsia="en-US"/>
        </w:rPr>
        <w:t xml:space="preserve"> </w:t>
      </w:r>
      <w:r>
        <w:rPr>
          <w:color w:val="FFFFFF"/>
          <w:sz w:val="22"/>
          <w:szCs w:val="22"/>
          <w:lang w:val="en-US" w:eastAsia="en-US"/>
        </w:rPr>
        <w:tab/>
        <w:t>ППроект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>ления Администр</w:t>
      </w:r>
    </w:p>
    <w:p>
      <w:pPr>
        <w:pStyle w:val="Normal"/>
        <w:tabs>
          <w:tab w:val="clear" w:pos="708"/>
          <w:tab w:val="left" w:pos="7365" w:leader="none"/>
          <w:tab w:val="left" w:pos="8805" w:leader="none"/>
        </w:tabs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7365" w:leader="none"/>
          <w:tab w:val="right" w:pos="9921" w:leader="none"/>
        </w:tabs>
        <w:rPr>
          <w:sz w:val="28"/>
          <w:szCs w:val="28"/>
          <w:lang w:val="en-US" w:eastAsia="en-US"/>
        </w:rPr>
      </w:pPr>
      <w:r>
        <w:rPr>
          <w:color w:val="FFFFFF"/>
        </w:rPr>
        <w:tab/>
        <w:tab/>
        <w:t>области</w:t>
      </w:r>
    </w:p>
    <w:p>
      <w:pPr>
        <w:pStyle w:val="Normal"/>
        <w:tabs>
          <w:tab w:val="clear" w:pos="708"/>
          <w:tab w:val="center" w:pos="496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>От _________ № 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/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>
          <w:sz w:val="28"/>
        </w:rPr>
      </w:pPr>
      <w:r>
        <w:rPr>
          <w:sz w:val="28"/>
        </w:rPr>
        <w:t>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tabs>
          <w:tab w:val="clear" w:pos="708"/>
          <w:tab w:val="left" w:pos="7393" w:leader="none"/>
        </w:tabs>
        <w:ind w:firstLine="851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статьей 179 Бюджетного кодекса Российской Федерации, в целях повышения экономической эффективности предпринимательской деятельности на территории Колыванского района Новосибирской области Администрация Колыва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/>
      </w:pPr>
      <w:r>
        <w:rPr/>
        <w:tab/>
        <w:t xml:space="preserve">1. Утвердить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 (далее - муниципальная программа) согласно приложению к настоящему постановлению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становить Порядок предоставления субсидий юридическим лицам, индивидуальным предпринимателям согласно приложению № 3 к муниципальной программе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Признать утратившими силу с 01.01.2025 года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) постановление Администрации Колыванского района Новосибирской области от 12.10.2021 № 529-а «Об утвержден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2) постановление Администрации Колыванского района Новосибирской области от 17.01.2022 № 16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постановление Администрации Колыванского района Новосибирской области от 25.05.2022 № 233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постановление Администрации Колыванского района Новосибирской области от 03.03.2023 № 75/77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) постановление Администрации Колыванского района Новосибирской области от 06.07.2023 № 310/77а «</w:t>
      </w:r>
      <w:r>
        <w:rPr>
          <w:szCs w:val="28"/>
        </w:rPr>
        <w:t>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6) постановление Администрации Колыванского района Новосибирской области от 06.09.2023 № 411/77-а «</w:t>
      </w:r>
      <w:r>
        <w:rPr>
          <w:szCs w:val="28"/>
        </w:rPr>
        <w:t>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7) постановление Администрации Колыванского района Новосибирской области от 28.02.2024 № 72/77-а «</w:t>
      </w:r>
      <w:r>
        <w:rPr>
          <w:szCs w:val="28"/>
        </w:rPr>
        <w:t>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) постановление Администрации Колыванского района Новосибирской области от 05.04.2024 № 141/77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) постановление Администрации Колыванского района Новосибирской области от 06.06.2024 № 249/77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0) постановление Администрации Колыванского района Новосибирской области от 02.08.2024 № 357/77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ению правовой, кадровой, организационно-контрольной работы и труда Администрации Колыванского района Новосибирской области (Малахова С.В.) обеспечить опубликование настоящего постановления в официальном источнике опубликования муниципальных правовых актов Колыванского района Новосибирской области «Колыванский Вестник», направление копии постановления в управление законопроектных работ и ведения регистра министерства юстиции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постановления на официальном сайте Администрации  Колыван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Колыванского района Новосибирской области  Румынскую Ж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Е.Г. Артюхов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Черепанов Е.С.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51 494</w:t>
      </w:r>
      <w:r>
        <w:br w:type="page"/>
      </w:r>
    </w:p>
    <w:p>
      <w:pPr>
        <w:pStyle w:val="TextBody"/>
        <w:tabs>
          <w:tab w:val="clear" w:pos="708"/>
          <w:tab w:val="left" w:pos="70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2"/>
      </w:tblGrid>
      <w:tr>
        <w:trPr>
          <w:trHeight w:val="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Колыванского района Новосибирской области «Развитие  субъектов малого и среднего предпринимательства в Колыванском районе Новосибирской области на 2025-2027 годы»  (далее – Программа)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ческого развития и инвестиций Администрации Колыван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Отдел экономического развития и инвестиций Администрации Колыван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ъекты малого и среднего предпринимательства, осуществляющие деятельность на территории Колыванского района Новосибирской области и</w:t>
            </w:r>
            <w:r>
              <w:rPr>
                <w:sz w:val="28"/>
                <w:szCs w:val="28"/>
              </w:rPr>
              <w:t xml:space="preserve">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подпрограмм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 Новосибирской области.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:</w:t>
            </w:r>
          </w:p>
          <w:p>
            <w:pPr>
              <w:pStyle w:val="ConsPlusCel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Поддержание условий, обеспечивающих рост количества  субъектов малого и среднего предпринимательства на территории района, </w:t>
            </w:r>
            <w:r>
              <w:rPr>
                <w:color w:val="000000"/>
                <w:sz w:val="25"/>
                <w:szCs w:val="25"/>
              </w:rPr>
              <w:t>формирование положительного имиджа предпринимателя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>
                <w:sz w:val="25"/>
                <w:szCs w:val="25"/>
              </w:rPr>
              <w:t xml:space="preserve">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.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color w:val="000000"/>
                <w:sz w:val="25"/>
                <w:szCs w:val="25"/>
              </w:rPr>
              <w:t>развитие выставочно-ярмарочной деятельности СМиСП.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алого и среднего предпринимательства в общем объеме выпуска товаров, работ и услуг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новь зарегистрированных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олучивших финансовую поддержку в рамках Программы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численности занятых у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нятых у субъектов малого и среднего предпринимательства в общей численности занятых в экономике район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тившихся в информационно-консультационный пункт по вопросам развития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ринявших участие в оптово-розничных универсальных ярмарках.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еализуется в течение 3 лет с 2025 по 2027 годы, (этапы не выделяются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ConsPlusCel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</w:t>
            </w:r>
          </w:p>
        </w:tc>
      </w:tr>
      <w:tr>
        <w:trPr>
          <w:trHeight w:val="1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урсное обеспечение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tbl>
            <w:tblPr>
              <w:tblW w:w="751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552"/>
              <w:gridCol w:w="1134"/>
              <w:gridCol w:w="1134"/>
              <w:gridCol w:w="1134"/>
            </w:tblGrid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ий объем финансирования, тыс.руб.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7"/>
                      <w:szCs w:val="27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Р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5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,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6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,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7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,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0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 в районе, увеличение вклада малого и среднего предпринимательства в валовом внутреннем продукте района, рост численности занятых у субъектов малого и среднего предпринимательства, увеличение доли занятых у субъектов малого и среднего предпринимательства в общей численности занятых в экономике района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https://kolivan.nso.ru/page/31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основания необходимости разработки 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Колыванского района Новосибирской области. Субъекты малого и среднего предпринимательства (далее – СМиСП) присутствуют практически во всех сферах деятельности, поэтому развитие СМиСП является важным фактором, определяющим развитие экономики Колыванского района Новосибирской области. В деятельность малого и среднего бизнеса вовлечены прямо или косвенно все социальные группы населения, проживающего на территории Колыванского района Новосибир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рост реальных денежных доходов населения района, стабильность налоговых поступлений в бюджеты всех уровней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>По состоянию на 01.01.2024 года на территории района зарегистрировано 754  СМиСП, в том числе 555 индивидуальных предпринимателей  и  199 юридических лиц, из них 4 средних предприятий, 18 малых и 177 микропредприят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сфере малого и среднего бизнеса занято </w:t>
      </w:r>
      <w:r>
        <w:rPr>
          <w:rFonts w:cs="Times New Roman CYR" w:ascii="Times New Roman CYR" w:hAnsi="Times New Roman CYR"/>
          <w:sz w:val="28"/>
          <w:szCs w:val="28"/>
        </w:rPr>
        <w:t xml:space="preserve">1927 </w:t>
      </w:r>
      <w:r>
        <w:rPr>
          <w:sz w:val="28"/>
          <w:szCs w:val="28"/>
        </w:rPr>
        <w:t xml:space="preserve">человек. </w:t>
      </w:r>
      <w:r>
        <w:rPr>
          <w:rFonts w:cs="Times New Roman CYR" w:ascii="Times New Roman CYR" w:hAnsi="Times New Roman CYR"/>
          <w:sz w:val="28"/>
          <w:szCs w:val="28"/>
        </w:rPr>
        <w:t>Доля продукции, произведенной малыми и средними предприятиями в общем объеме выпуска товаров, работ и услуг составляет более 84,9 %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TextBody"/>
        <w:ind w:right="-5" w:firstLine="680"/>
        <w:jc w:val="both"/>
        <w:rPr>
          <w:szCs w:val="28"/>
        </w:rPr>
      </w:pPr>
      <w:r>
        <w:rPr>
          <w:szCs w:val="28"/>
        </w:rPr>
        <w:t xml:space="preserve">Среди предприятий и индивидуальных предпринимателей сферы деятельности представлены в следующем соотношении: 58,8 % - сельское хозяйство, 21 % - торговля и платные услуги (включая общепит), 14,1 % - промышленность,  0,6 % - транспорт, 5 % - строительство и дорожное хозяйство , 0,5 % - ЖК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деятельности промышленных предприятий являются: добыча декоративного и строительного камня, производство пластмассовых плит, полос, труб и профилей, пиломатериалов, производство готовых текстильных изделий, обуви, мебели, лесоводство и лесохозяйственная деятельность, производство хлеба и мучных кондитерских изделий, макаронных изделий, переработка и консервирование рыбы и рыб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м производством в районе занимаются 8 сельскохозяйственных организаций, 22 крестьянско-фермерских хозяйс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сельскохозяйственных предприятий: производство зерна, молока, мя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феры как торговля, общественное питание, бытовые услуги населению практически полностью представлены малым бизне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е темпы развития предпринимательства, на территории района продолжают сохраняться некоторые трудности (проблемы), объективно присущие малому и среднему бизнесу не только в районе, но и в области в целом. Основными из них являются:</w:t>
      </w:r>
    </w:p>
    <w:p>
      <w:pPr>
        <w:pStyle w:val="ConsPlusNormal1"/>
        <w:widowControl/>
        <w:tabs>
          <w:tab w:val="clear" w:pos="708"/>
          <w:tab w:val="center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ConsPlusNormal1"/>
        <w:widowControl/>
        <w:tabs>
          <w:tab w:val="clear" w:pos="708"/>
          <w:tab w:val="center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изкая доступность финансовых ресурсов для ведения предпринимательской деятельности как на начальном этап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МиСП</w:t>
      </w:r>
      <w:r>
        <w:rPr>
          <w:rFonts w:cs="Times New Roman" w:ascii="Times New Roman" w:hAnsi="Times New Roman"/>
          <w:sz w:val="28"/>
          <w:szCs w:val="28"/>
        </w:rPr>
        <w:t>, так и на этапе их дальнейшего разви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    низкая доступность производственного оборудования;</w:t>
      </w:r>
    </w:p>
    <w:p>
      <w:pPr>
        <w:pStyle w:val="ConsPlusNormal1"/>
        <w:widowControl/>
        <w:tabs>
          <w:tab w:val="clear" w:pos="708"/>
          <w:tab w:val="center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     нехватка у персонала требуемой квалификаци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   проблема продвижения продукции на внутренний и межрегиональный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является логическим продолжением программ предыдущих периодов, с учетом анализа ситуации развития малого и среднего предпринимательства на территории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действия аналогичной программы (2022-2024 годы) оказана финансовая поддержка 7 субъектам малого и среднего предпринимательства на общую сумму 1 491 000, 9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ой информированностью и грамотностью (правовой и финансовой) представителей малого бизнеса района важным остается продолжение деятельности информационно-консультационного пункта «Предприниматель» по вопросам развития малого и среднего предпринимательства. Также необходимы различного рода обучающие семинары, конференции, круглые столы для обсуждения проблем развития малого бизнеса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ероприятия программы направлены и на поддержку выставочно-ярмарочной деятельности, что способствует продвижению товаров местных производителей на новые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6 года предпринимательское сообщество получило возможность вносить свой вклад в формирование нормативно-правовой базы по вопросам развития инвестиционной и предпринимательской деятельности, принимая участие в оценке регулирующего воздействия проектов муниципальных нормативных правовых актов Колыванского района Новосибирской области, устанавливающих новые или изменяющих ранее предусмотренные муниципальными нормативными правовыми актами Колыванского района Новосибирской области обязанности для субъектов предпринимательской и инвестиционной деятельности, и экспертизе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комплексное урегулирование основных проблем в сфере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и задачи, важнейшие целевые индикаторы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будет достигаться посредством решения следующих задач: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держание условий, обеспечивающих рост количества  субъектов малого и среднего предпринимательства на территории района, </w:t>
      </w:r>
      <w:r>
        <w:rPr>
          <w:color w:val="000000"/>
          <w:sz w:val="28"/>
          <w:szCs w:val="28"/>
        </w:rPr>
        <w:t>формирование положительного имиджа предпринимателя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2)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граммы, с указанием целевых индикаторов, приведены в </w:t>
      </w:r>
      <w:hyperlink w:anchor="Par280">
        <w:r>
          <w:rPr>
            <w:rStyle w:val="InternetLink"/>
            <w:sz w:val="28"/>
            <w:szCs w:val="28"/>
          </w:rPr>
          <w:t>приложении 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мероприятия Программы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инансовую, информационную, консультационную и организационную поддержку СМиСП в районе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истема программных мероприятий, состоящая из перечня конкретных, увязанных с целью и задачами Программы мероприятий, приведена в </w:t>
      </w:r>
      <w:hyperlink w:anchor="Par496">
        <w:r>
          <w:rPr>
            <w:rStyle w:val="InternetLink"/>
            <w:szCs w:val="28"/>
          </w:rPr>
          <w:t>приложении  № 2</w:t>
        </w:r>
      </w:hyperlink>
      <w:r>
        <w:rPr>
          <w:szCs w:val="28"/>
        </w:rPr>
        <w:t xml:space="preserve"> к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ая поддержка СМиСП осуществляется в порядке и на условиях, определенных в приложении № 3 к Програм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являются средства бюджета Колыванского района Новосибирской области, субсидии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приведены в приложении №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обеспечить рост численности занятых у СМиСП, самозанятости населения в муниципальных образованиях района, увеличение доли занятых у СМиСП в общей численности занятых в экономике района до 16,5 % к концу периода реализаци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выпущенной продукции, товаров, работ и услуг СМиСП на 4,8 %  за 3 года, увеличение доли СМиСП в валовом внутреннем продукте района до 84,5 % к концу периода реализации Программы,  количество вновь зарегистрированных СМиСП не менее 10, рост количества СМиСП на 2,0 %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СМиСП, получивших финансовую поддержку в рамках Программы не менее 2, рост численности занятых у СМиСП на 0,5 % ежегодно, увеличение доли занятых у СМиСП в общей численности занятых в экономике района на 0,5 % к концу периода реализации Программы, количество обратившихся в  информационно-консультационный пункт по вопросам развития малого и среднего предпринимательства не менее 30, количество СМиСП, принявших участие в оптово-розничных универсальных ярмарках не менее 5 ежегодно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истема контроля за реализацие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4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отдел экономического развития и инвестиций Администрации Колыванского района Новосибирской области</w:t>
      </w:r>
    </w:p>
    <w:p>
      <w:pPr>
        <w:pStyle w:val="ConsNonformat"/>
        <w:widowControl/>
        <w:tabs>
          <w:tab w:val="clear" w:pos="708"/>
          <w:tab w:val="left" w:pos="1260" w:leader="none"/>
        </w:tabs>
        <w:ind w:right="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 Глава Колыванского района Новосибирской обла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тдел экономического развития и инвестиций Администрации Колыванского района Новосибирской области подготавливает отчет о реализации Программы в соответствии с  Порядком принятия решений о разработке муниципальных программ Колыванского района Новосибирской области, их формировании и реализации, а также  проводит оценку эффективности реализации Программы в соответствии с Порядком проведения оценки эффективности реализации муниципальных программ</w:t>
      </w:r>
      <w:r>
        <w:rPr>
          <w:bCs/>
          <w:szCs w:val="28"/>
        </w:rPr>
        <w:t xml:space="preserve"> Колыванского района Новосибирской области, утвержденных постановлением Администрации Колыванского района Новосибирской области от 27.11.2020 № 768-а «Об утверждении Порядков принятия решений </w:t>
      </w:r>
      <w:r>
        <w:rPr>
          <w:szCs w:val="28"/>
        </w:rPr>
        <w:t>о разработке муниципальных программ Колыванского района Новосибирской области, их формировании, реализации и проведения оценки эффективности».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sectPr>
          <w:type w:val="nextPage"/>
          <w:pgSz w:w="11906" w:h="16838"/>
          <w:pgMar w:left="1418" w:right="567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5-2027 годы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ИНДИКАТОР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лыванском районе Новосиби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5 - 2027</w:t>
      </w:r>
      <w:r>
        <w:rPr/>
        <w:t xml:space="preserve"> годы"</w:t>
      </w:r>
    </w:p>
    <w:tbl>
      <w:tblPr>
        <w:tblW w:w="13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799"/>
        <w:gridCol w:w="970"/>
        <w:gridCol w:w="1542"/>
        <w:gridCol w:w="1701"/>
        <w:gridCol w:w="141"/>
        <w:gridCol w:w="1531"/>
        <w:gridCol w:w="2083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Цели / задачи, требующие решения для достижения цел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именование целевого индикато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5"/>
                <w:szCs w:val="25"/>
              </w:rPr>
              <w:t>Ед. изме-рения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5"/>
                <w:szCs w:val="25"/>
              </w:rPr>
              <w:t>Значение целевого индикатор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 том числе по годам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 xml:space="preserve">Цель: </w:t>
            </w:r>
            <w:r>
              <w:rPr>
                <w:b w:val="false"/>
                <w:sz w:val="25"/>
                <w:szCs w:val="25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1.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ание условий, обеспечивающих рост количества  субъектов малого и среднего предпринимательства на территории района, формирование положительного имиджа предпринимателя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Рост объема выпущенной продукции, товаров, работ и услуг субъектами малого и среднего предпринимательст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113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МиСП в общем объеме выпуска товаров, работ и услу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4,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4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вновь зарегистрированных СМи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количества СМи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2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</w:t>
            </w:r>
            <w:r>
              <w:rPr>
                <w:b w:val="false"/>
                <w:sz w:val="25"/>
                <w:szCs w:val="25"/>
              </w:rPr>
              <w:t xml:space="preserve">не менее 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  </w:t>
            </w: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численности занятых у СМи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0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</w:t>
            </w:r>
            <w:r>
              <w:rPr>
                <w:b w:val="false"/>
                <w:sz w:val="25"/>
                <w:szCs w:val="25"/>
              </w:rPr>
              <w:t>10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6,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</w:t>
            </w:r>
            <w:r>
              <w:rPr>
                <w:b w:val="false"/>
                <w:sz w:val="25"/>
                <w:szCs w:val="25"/>
              </w:rPr>
              <w:t>1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обратившихся в  информационно-консультационный пункт по вопросам развития малого и среднего предприниматель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3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действие СМиСП в продвижении продукции (товаров, услуг) на новые рынки сбыта, развитие выставочно-ярмарочной деятельности СМиС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</w:t>
            </w: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5-2027 годы"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Колыванском районе Новосибирской области на 2025 - 2027 годы"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06"/>
        <w:gridCol w:w="1840"/>
        <w:gridCol w:w="1137"/>
        <w:gridCol w:w="991"/>
        <w:gridCol w:w="11"/>
        <w:gridCol w:w="851"/>
        <w:gridCol w:w="1140"/>
        <w:gridCol w:w="1138"/>
        <w:gridCol w:w="1278"/>
        <w:gridCol w:w="140"/>
        <w:gridCol w:w="122"/>
        <w:gridCol w:w="2137"/>
      </w:tblGrid>
      <w:tr>
        <w:trPr>
          <w:trHeight w:val="126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34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иница измерения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 реализации муниципальной программы по года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167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. Цель: </w:t>
            </w:r>
            <w:r>
              <w:rPr>
                <w:b w:val="false"/>
                <w:sz w:val="24"/>
                <w:szCs w:val="24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1. Задача 1: Поддержание условий, обеспечивающих рост количества  субъектов малого и среднего предпринимательства на территории</w:t>
            </w:r>
          </w:p>
        </w:tc>
      </w:tr>
      <w:tr>
        <w:trPr>
          <w:trHeight w:val="27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МИ и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ммуникационной се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на официально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е Администрации Колыва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о развит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П, о мероприятиях в рамках  реализации региональной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СМиСП, об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е поддержки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37" w:leader="none"/>
                <w:tab w:val="left" w:pos="164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ых столов, семинаров по вопросам развития малого и среднего предпринимательства в райо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работников СМиСП</w:t>
            </w:r>
          </w:p>
        </w:tc>
      </w:tr>
      <w:tr>
        <w:trPr>
          <w:trHeight w:val="7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1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86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Задача 2: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</w:tr>
      <w:tr>
        <w:trPr>
          <w:trHeight w:val="16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и по оказанию финансовой поддержки в рамках государственной программы не менее 2 СМиСП района в год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50,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50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50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75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функционирования инфор-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4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2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8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8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Задача 3: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</w:t>
            </w:r>
          </w:p>
        </w:tc>
      </w:tr>
      <w:tr>
        <w:trPr>
          <w:trHeight w:val="3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СМиСП к участию в ярмарках районного и областного уров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  <w:tab w:val="left" w:pos="2960" w:leader="none"/>
                <w:tab w:val="left" w:pos="301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продвижении товаров и услуг СМиСП</w:t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е сокращения:</w:t>
      </w:r>
    </w:p>
    <w:p>
      <w:pPr>
        <w:pStyle w:val="ConsPlusNormal1"/>
        <w:ind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П – малое и среднее предпринимательство;</w:t>
      </w:r>
    </w:p>
    <w:p>
      <w:pPr>
        <w:pStyle w:val="ConsPlusNormal1"/>
        <w:ind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;</w:t>
      </w:r>
    </w:p>
    <w:p>
      <w:pPr>
        <w:pStyle w:val="ConsPlusNormal1"/>
        <w:ind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;</w:t>
      </w:r>
    </w:p>
    <w:p>
      <w:pPr>
        <w:pStyle w:val="ConsPlusNormal1"/>
        <w:ind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ЭРиИ – отдел экономического развития и инвестиций Администрации Колыванского района Новосиби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5-2027 годы»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 Колыванском районе Новосибирской област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2025-2027 годы»</w:t>
      </w:r>
    </w:p>
    <w:p>
      <w:pPr>
        <w:pStyle w:val="Normal"/>
        <w:widowControl w:val="false"/>
        <w:ind w:left="-567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законом Новосибирской области от 02.07.2008 № 245-ОЗ     «О развитии малого и среднего предпринимательства в Новосибирской области», постановлением Правительства Российской Федерации от 25.10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82     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и устанавливает общие правила предоставления субсидий за счет средств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 (далее соответственно – субсидии, муниципальная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субсидий – оказание финансовой поддержки субъектам малого и среднего предпринимательства (далее – СМиСП) в 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 возмещение части арендных плате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части затрат на модернизацию (обновление) основ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возмещение части затрат по участию в выставках или ярмарк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ещение 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овая поддержка СМиСП предоставляется главным распорядителем бюджетных средств бюджета Колыванского района Новосибирской области – администрацией Колыван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финансовой поддержки СМиСП осуществляется в пределах лимитов бюджетных обязательств, утвержденных на реализацию мероприятия муниципальной программы по финансовой поддержке СМиСП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финансовой поддержки по каждой форме финансовой поддержки установлена в приложении № 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TEMP/AppData/Local/Temp/bat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ределение получателей субсидий осуществляется по результатам отбора путем проведения конкурса. 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олыванского района Новосибирской области на соответствующий финансовый год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лучателями финансовой поддержки являются юридические лица и индивидуальные предприниматели, отвечающие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несенные в соответствии с ФЗ № 209 к СМиСП и внесенные в единый реестр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щие деятельность на территории Колыван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ющие категориям получателей, указанным в приложении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отбо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бъявление о приеме заявок СМиСП на оказание финансовой поддержки, в котором указываются сроки проведения конкурса, место и время предоставления конкурсных заявок, другая дополнительная информация, публикуется в периодическом печатном издании органов местного самоуправления Колыванского района Новосибирской области «Колыванский Вестник», а также в  информационно-телекоммуникационной сети Интернет 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>http://kolivan.nso.ru/</w:t>
        </w:r>
      </w:hyperlink>
      <w:r>
        <w:rPr>
          <w:sz w:val="28"/>
          <w:szCs w:val="28"/>
        </w:rPr>
        <w:t xml:space="preserve"> не позднее, чем за пятнадцать дней до начала приема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ты и время начала подачи и окончания приема заявок участников отбора определяются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Участники отбора  подаю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TEMP/AppData/Local/Temp/bat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7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к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в государственной интегрированной информационной системе управления общественными финансами «Электронный бюджет» (далее – ГИИС «Электронный бюджет») с приложением документов, указанных в приложении № 3 «Перечень документов для оказания финансовой поддержки субъектам малого и среднего предпринимательства» к настоящему Порядку (далее – документы)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Проверка участника отбора на соответствие требованиям, указанным в пункте 28 настоящего Порядка, осуществляется в срок не позднее трех рабочих дней до дня начала оценки заявок, указанного в объявлении о проведении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аждый участник отбора в течение срока подачи заявок, установленного в объявлении о проведении отбора, может подать только одну зая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ники отбора несут ответственность за достоверность информации, указанной в заявке и документах,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омиссия по развитию малого и среднего предпринимательства Колыванского района Новосибирской области (далее – Комиссия), утвержденная постановлением Администрации Колыванского района Новосибирской области, в течение десяти рабочих дней после окончания срока приема заявок рассматривает заявки и принимает решение о признании заявителей участниками конкурса или об отказе в признании заявителя участником конкурс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3. При проверке получателя субсидии (участника отбора) на соответствие требованиям, указанным в пункте 28 настоящего Порядка, Администрация использует информацию (сведения), указанные в заявке, полученные в порядке межведомственного взаимодействия, а также опубликованные в информационно- телекоммуникационной сети «Интернет» на официальном сайте Федеральной службы по финансовому мониторингу (Росфинмониторинг), официальном сайте Министерства юстиции Российской Федерации и сервисе Федеральной налоговой службы России «Предоставление сведений из ЕГРЮЛ/ЕГРИП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снованиями для отклонения заявки на стадии рассмотрения и оценки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соответствие участника отбора требованиям, установленным в пункте 28 настоящего Порядк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 непредставление (представление не в полном объеме) документов, указанных в приложении № 3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есоответствие представленных участником отбора заявки и (или) документов требованиям, установленным в пункте 28 настоящего Порядка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 недостоверность информации, содержащейся в документах, представленных участником отбора в целях подтверждения соответствия требованиям, установленным в пункте 28 настоящего Поряд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достаточность лимитов бюджетных обязательств, утвержденных на предоставление финансовой поддержки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Комиссия по истечении 10 рабочих дней с даты окончания приема заявок в течение 10 дней проводит оценку заявок участников конкурса и определяет объем бюджетных ассигнований финансовой поддержки на реализацию бизнес-планов предпринимательских проектов, на реализацию бизнес-планов предпринимательских проектов по развитию сферы бытов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Бизнес-планы предпринимательских проектов, бизнес-планы предпринимательских проектов по развитию сферы бытовых услуг оцениваются Комиссией по следующим позициям с проставлением баллов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418"/>
        <w:gridCol w:w="5958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тепень детализации реализации бизнес-плана предпринимательского проекта в краткосрочной перспективе (до одного года) и обоснованности потребности в финансовых ресурсах для его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приобретение основных средств, на аренду помещений, земельных участков, на поставку сырья и материал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основание востребованности товаров (работ, услуг) заявителя и реализации плана прод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лет – 2 балла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ая поддержка предоставляется в форме субсидий заявителям, набравшим не менее 18 баллов на одного члена Комиссии.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По заявкам поданным на возмещение части арендных платежей, возмещение части затрат на модернизацию (обновление) основных средств, возмещение части затрат по участию в выставках или ярмар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ая поддержка предоставляется заявителям, отвечающим условиям оказания поддержки, установленным в Приложении № 1 к настоящему порядк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8. По результатам оценки заявок участников конкурса Комиссия определяет победителей конкурса и принимает решение о возможности оказания (отказа в оказании) финансовой поддерж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достаточности лимитов сумма финансовой поддержки для всех участников конкурса 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итывается по формуле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З*К/100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- величина субсидии, тыс.руб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- сумма затрат получателя на основные средства, арендные платежи, на реализацию бизнес-плана предпринимательского проекта, на реализацию бизнес-плана предпринимательского проекта по развитию сферы бытовых услуг, тыс.руб;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- предварительная величина субсидии, % фактически произведенных и документально подтвержденных затрат на обновление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рендных платежей, на реализацию бизнес-плана предпринимательского проекта, на реализацию бизнес-плана предпринимательского проекта по развитию сферы бытовы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- объем бюджетных средств, предусмотренных в программе на оказание финансовой поддержки в год оказания поддерж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- общая сумма предварительных величин субсидий на обновление ОС согласно представленных величи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«К» зависит от суммы уплаченных налогов и определяется по следующей </w:t>
      </w:r>
      <w:r>
        <w:rPr/>
        <w:t>таблице:</w:t>
      </w:r>
    </w:p>
    <w:tbl>
      <w:tblPr>
        <w:tblW w:w="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41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плаченных налогов в год, предшествующий году оказания финансовой поддержки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величина субсидии, %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предоставленной субсидии не должна быть больше предварительной величины субсидии, рассчитанной по соответствующим процентам (К) от положенной суммы затрат, и не превышать сумму уплаченных налогов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 Результаты заседания Комиссии оформляются протоколом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 . Каждый заявитель должен быть проинформирован о принятом решении в течение 5 дней со дня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Участники отбора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согласия с решениями Комиссий в течение 5 дней со дня ознакомления с решениями подать апелляцию в Комисс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любое время до указанной в объявлении о проведении отбора даты рассмотрения и оценки заявок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 Основанием для отказа в предоставлении субсид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заявителем заявки и документов требованиям, определенным пунктом 28 настоящего Порядка, или непредоставление (предоставление в не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соответствие получателя субсидии требованиям, установленным в пункте 28 настоящего Поряд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едостаточность лимитов бюджетных обязательств, утвержденных на реализацию мероприятия Программы по финансовой поддержке СМиСП  на соответствующий финансовый г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Субсидии предоставляются при соответствии получателя субсидии (участника отбора) следующим требования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дату подачи заявк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в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,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) не получает средства из бюджета Колыванского района Новосибирской област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тсутствует просроченная задолженность по возврату в  бюджет Колыванского района Новосибирской области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) юридическое лицо,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оновлена в порядке, предусмотренном законодательством Российской Федерации; индивидуальный предпринимателель не должен прекратить деятельность в качестве индивидуального предпринимателя; </w:t>
      </w:r>
    </w:p>
    <w:p>
      <w:pPr>
        <w:pStyle w:val="Heading1"/>
        <w:keepNext w:val="false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к)</w:t>
      </w:r>
      <w:r>
        <w:rPr>
          <w:rFonts w:cs="Courier New" w:ascii="Courier New" w:hAnsi="Courier New"/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уководитель  организации (индивидуальный предприниматель) подтверждает отсутствие  в  составе  заявки  договоров  (иных документов, подтверждающих произведенные затраты), заключенных с аффилированными лицами, определяемыми в   соответствии   со  </w:t>
      </w:r>
      <w:hyperlink r:id="rId5">
        <w:r>
          <w:rPr>
            <w:rStyle w:val="InternetLink"/>
            <w:b w:val="false"/>
            <w:bCs/>
            <w:szCs w:val="28"/>
          </w:rPr>
          <w:t>статьей  4</w:t>
        </w:r>
      </w:hyperlink>
      <w:r>
        <w:rPr>
          <w:b w:val="false"/>
          <w:bCs/>
          <w:szCs w:val="28"/>
        </w:rPr>
        <w:t xml:space="preserve">  Закона  РСФСР  от  22.03.1991 N 948-1 "О конкуренции   и  ограничении  монополистической  деятельности  на  товарных рынках"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л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- производителе товаров, работ, услуг, являющихся участникам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) на дату не ранее первого числа месяца принятия решения о предоставлении субсид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на едином налоговом счете</w:t>
      </w:r>
      <w:r>
        <w:rPr/>
        <w:t xml:space="preserve"> </w:t>
      </w:r>
      <w:r>
        <w:rPr>
          <w:sz w:val="28"/>
          <w:szCs w:val="28"/>
        </w:rPr>
        <w:t>отсутствует или не превышает размер, определенный пунктом 3 статьи 47 Налогового кодекса Российской Федерации, задолженность 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  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V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лучатель субсидии (участник отбора) не является иностранным агентом в соответствии с Федеральным законом «О контроле за деятельностью лиц, находившихся под иностранным влия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представлены документы, указанные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 настоящему Порядку (за 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пунктами 8-13 настоящего Порядка, являющиеся достоверными и позволяющие рассчитать размер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 с даты признания субъекта МСП совершившим нарушение порядка и условий оказания финансовой поддержки прошло более одного года, за исключением случая более раннего устранения субъектом МСП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, с даты признания субъекта МСП совершившим такое нарушение прошло более трех лет. Положения, предусмотренные настоящим подпунктом, распространяются на виды финансовой поддержки, в отношении которых Министерством выявлены нарушения субъектом МСП порядка и условий оказания финансовой поддержки;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7) по итогам работы за последний финансовый год и последний отчетный пери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ть уровень среднемесячной заработной платы одного работника не менее величины минимального размера оплаты труда, установленного федеральным законом с учетом повышенного районного коэффициента к заработной плате на территории Новосибирской обла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беспечить наличие расчетного счета СМиСП, открытого в учреждениях Центрального банка Российской Федерации или российских кредитных организациях;</w:t>
      </w:r>
    </w:p>
    <w:p>
      <w:pPr>
        <w:pStyle w:val="Normal"/>
        <w:tabs>
          <w:tab w:val="clear" w:pos="708"/>
          <w:tab w:val="left" w:pos="9000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беспечить увеличение среднесписочной численности работников в год      оказания финансовой поддержки по сравнению с предшествующим г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 Колыванского района Новосибирской области, регулирующими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 Размер субсидии и направления затрат, на возмещение которых предоставляется субсидия, установлены в приложении № 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 При предоставлении субсиди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убъектам М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 Результаты предоставления субсидии (далее - результат) установлены в приложении № 1 к настоящему Порядку.</w:t>
      </w:r>
    </w:p>
    <w:p>
      <w:pPr>
        <w:pStyle w:val="Normal"/>
        <w:widowControl w:val="false"/>
        <w:jc w:val="both"/>
        <w:rPr/>
      </w:pPr>
      <w:bookmarkStart w:id="0" w:name="Par3323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 С заявителями, в отношении которых было принято решение об оказании финансовой поддержки, Администрация в течение 25 рабочих дней со дня заседания Комиссии и принятия решения об оказании финансовой поддержки заключает договоры о предоставлении субсидий (далее – договор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Договор заключается в ГИИС «Электронный бюджет» в соответствии с Типовой формой договора о предоставлении  из бюджета Колыванского района Новосибирской области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 и услуг, утвержденной постановлением Администрации Колыванского района Новосибирской области от 26.07.2021 № 334-а «Об утверждении типовых форм соглашений (договоров) о предоставлении бюджета Колыванского района Новосибирской области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 и услуг» (далее – форма договора, утвержденная постановлением № 334-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 (в соответствии с приложением № 1 к настоящему Порядку), согласие получателя субсидии на осуществление Администрацией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договора к договору в ча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мены лица в обязательстве с указанием в договоре юридического лица, являющегося правопреемни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 же при ликвидации получателя субсидии, являющегося юридическим лицом, или прекращения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е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 в договор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, являющегося правопреемни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утем перечисления денежных средств с лицевого счета Администрации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Требования к отчетности    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9. Для осуществления контроля получатели субсидии представляют в ГИИС «Электронный бюджет» по формам, определенным формой договора, утвержденной  постановлением № 334-а: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4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ности также прилагаются сведения о среднесписочной численности работников за 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Требования об осуществлении контроля за соблюдением условий и порядка предоставления субсидии и ответственности за их наруш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 Администрацией проводится проверка соблюдения получателем субсидии условий и порядка предоставления субсидий, в том числе в части достижения результатов, а также проверка органом государственного финансового контроля в соответствии со </w:t>
      </w:r>
      <w:hyperlink r:id="rId6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 В случае нарушения СМиСП по итогам года предоставления субсидий условий предоставления субсидий, выявленного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СМиСП по итогам года предоставления субсидий обязательств по выполнению показателей результативности использования субсидии, выявленного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sectPr>
          <w:type w:val="nextPage"/>
          <w:pgSz w:w="11906" w:h="16838"/>
          <w:pgMar w:left="1134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                         </w:t>
      </w:r>
    </w:p>
    <w:p>
      <w:pPr>
        <w:pStyle w:val="Normal"/>
        <w:widowControl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>области на 2025-2027 годы»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rStyle w:val="StrongEmphasis"/>
          <w:b w:val="false"/>
          <w:sz w:val="28"/>
          <w:szCs w:val="28"/>
        </w:rPr>
        <w:t>Условия предоставл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ным категориям субъектов малого и среднего предпринимательства финансовой  поддерж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9"/>
        <w:gridCol w:w="3075"/>
        <w:gridCol w:w="4678"/>
        <w:gridCol w:w="45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ддерж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Категория получ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казатели результа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ещение части арендных платеж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sz w:val="25"/>
                <w:szCs w:val="25"/>
              </w:rPr>
              <w:t>СМиСП, арендующие офисные, производственные помещения, а также иные площадки для осуществления основ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списочной численности работников в год оказания финансовой поддержки по сравнению с предшествующим год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sz w:val="25"/>
                <w:szCs w:val="25"/>
              </w:rPr>
              <w:t xml:space="preserve">50 % от  величины арендной платы, но не более 250 руб. за 1 кв.м. в месяц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Субсидированию подлежат затраты на аренду (субаренду) офисных, производственных помещений, а также иных площадок для осуществления основной деятельности, понесенные СМиСП до 1 января года оказания финансовой поддержки, но не более 3х предшествующих году оказания поддержки лет. Размер финансовой поддержки не должен превышать 200,0 тыс. рублей на одного получателя. </w:t>
            </w:r>
          </w:p>
        </w:tc>
      </w:tr>
      <w:tr>
        <w:trPr>
          <w:trHeight w:val="4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озмещение части затрат на  модернизацию (обновление) основных </w:t>
            </w:r>
            <w:r>
              <w:rPr>
                <w:bCs/>
                <w:sz w:val="25"/>
                <w:szCs w:val="25"/>
              </w:rPr>
              <w:t xml:space="preserve">средств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предоставления социальных услуг*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иные СМиСП, осуществляющие в целях своего развития инвестиционные затраты на капитальные вложения в 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оборудование) для осуществления основной деятельно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Увеличение среднесписочной численности работников в год оказания финансовой поддержки по сравнению с предшествующим год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2275"/>
            </w:tblGrid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1" w:leader="none"/>
                    </w:tabs>
                    <w:ind w:left="651" w:firstLine="2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уплаченных налогов в год, предшествующий году оказания финансовой поддержки, тыс. руб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1" w:firstLine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варительная величина субсидии, % фактически произведенных и документально подтвержденных затрат на обновление основных средств (без НДС)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о 5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%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-10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40%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01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 %</w:t>
                  </w:r>
                </w:p>
              </w:tc>
            </w:tr>
          </w:tbl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убсидии рассчитывается по формуле:</w:t>
            </w:r>
          </w:p>
          <w:p>
            <w:pPr>
              <w:pStyle w:val="Normal"/>
              <w:ind w:left="-10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ind w:left="-108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 – величина субсидии, тыс. рублей,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– сумма затрат получателя на обновление основных средств, тыс. рублей,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предварительная величина субсидии, % фактически произведенных и документально подтвержденных затрат на обновление основных средств (без НДС),</w:t>
            </w:r>
          </w:p>
          <w:p>
            <w:pPr>
              <w:pStyle w:val="Normal"/>
              <w:ind w:left="33" w:firstLine="32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 – объем бюджетных средств, предусмотренных в программе на оказание финансовой поддержки в год оказания поддержки,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2 – общая сумма предварительных величин субсидий на обновление основных средств согласно представленных документов.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изведенные и документально подтвержденные затраты на обновление основных средств (без НДС) учитываются в течении 3 лет с даты приобретения.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(оборудование) должны быть произведены не ранее чем за 12 месяцев до даты приобретения их (его) получателем субсидии.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чивается единовременно после принятия решения Комиссией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СП, осуществляющие свою основную деятельность в сфере материального производства, предоставления социальных услуг*,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СМиСП должны соответствовать следующему требованию: осуществлять хозяйственную деятельность в Колыванском районе Новосибирской области  не более 1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списочной численности работников в год оказания финансовой поддержки по сравнению с предшествующим год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ыплачивается  единовременно  </w:t>
              <w:br/>
              <w:t>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720"/>
        <w:rPr/>
      </w:pPr>
      <w:r>
        <w:rPr>
          <w:rStyle w:val="StrongEmphasis"/>
          <w:sz w:val="25"/>
          <w:szCs w:val="25"/>
        </w:rPr>
        <w:t xml:space="preserve">* </w:t>
      </w:r>
      <w:r>
        <w:rPr>
          <w:sz w:val="25"/>
          <w:szCs w:val="25"/>
        </w:rPr>
        <w:t xml:space="preserve">К сфере материального производства, оказания бытовых услуг населению,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): сельское хозяйство, охота и лесное хозяйство; рыболовство, рыбовод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строительство; деятельность в области здравоохранения; оказание бытовых услуг населению; предоставление социальных услуг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1" w:name="Par483"/>
      <w:bookmarkEnd w:id="1"/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Место осуществления деятельност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чтовы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Регистрационный   номер   страхователя  в  территориальном  орга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(для индивидуального предпринимателя - СНИЛС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Коды </w:t>
      </w:r>
      <w:hyperlink r:id="rId8">
        <w:r>
          <w:rPr>
            <w:rStyle w:val="InternetLink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именование основного вида деятельности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ОКАТО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ОКПО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Система налогооблож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  Получала   ли   финансовую   поддержку   по  государственным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программам  в  течение  трех лет, предшествующих год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1.       Название       программы       и       формы    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2.  Дата  заключения  договора о предоставлении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3. Сумма поддержки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Имеется  ли лицензия на осуществление видов деятельности 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 в    соответствии   с   действующим   законодательством   требу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  данного   вида   деятельности  (указать  "да"  или  "нет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Банковские  реквизиты для оказания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(индивидуальный предприниматель) подтверждает, что на дату подачи настоящей заявк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в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,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лучает средства из бюджета Колыванского района Новосибирской област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просроченная задолженность по возврату в  бюджет Колыванского района Новосибирской области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дическое лицо,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оновлена в порядке, предусмотренном законодательством Российской Федерации; индивидуальный предпринимателель не должен прекратить деятельность в качестве индивидуального предпринимателя; </w:t>
      </w:r>
    </w:p>
    <w:p>
      <w:pPr>
        <w:pStyle w:val="Heading1"/>
        <w:keepNext w:val="false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руководитель  организации (индивидуальный предприниматель) подтверждает отсутствие  в  составе  заявки  договоров  (иных документов, подтверждающих произведенные затраты), заключенных с аффилированными лицами, определяемыми в   соответствии   со  </w:t>
      </w:r>
      <w:hyperlink r:id="rId9">
        <w:r>
          <w:rPr>
            <w:rStyle w:val="InternetLink"/>
            <w:b w:val="false"/>
            <w:bCs/>
            <w:szCs w:val="28"/>
          </w:rPr>
          <w:t>статьей  4</w:t>
        </w:r>
      </w:hyperlink>
      <w:r>
        <w:rPr>
          <w:b w:val="false"/>
          <w:bCs/>
          <w:szCs w:val="28"/>
        </w:rPr>
        <w:t xml:space="preserve">  Закона  РСФСР  от  22.03.1991 N 948-1 "О конкуренции   и  ограничении  монополистической  деятельности  на  товарных рынках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- производителе товаров, работ, услуг, являющихся участникам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ту не ранее первого числа месяца принятия решения о предоставлении субсид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едином налоговом счете</w:t>
      </w:r>
      <w:r>
        <w:rPr/>
        <w:t xml:space="preserve"> </w:t>
      </w:r>
      <w:r>
        <w:rPr>
          <w:sz w:val="28"/>
          <w:szCs w:val="28"/>
        </w:rPr>
        <w:t>отсутствует или не превышает размер, определенный пунктом 3 статьи 47 Налогового кодекса Российской Федерации, задолженность 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V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ившихся под иностранным влиянием».</w:t>
      </w:r>
    </w:p>
    <w:p>
      <w:pPr>
        <w:pStyle w:val="Normal"/>
        <w:tabs>
          <w:tab w:val="clear" w:pos="708"/>
          <w:tab w:val="left" w:pos="9000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едоставления субсидии юридическое лицо (индивидуальный предприниматель) принимает обязательство по  увеличению среднесписочной численности работников в год      оказания финансовой поддержки по сравнению с предшествующи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(индивидуальный предприниматель) д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для получения дополнительных сведений на основе сообщенных, и предоставления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уководитель  организации  (индивидуальный  предприниматель)  подтверждает достоверность информации, указанной в заявке и прилагаемых документах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" _______________ 20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оказания финансовой поддержки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 Документы, необходимые для возмещ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арендных платеже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1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ведения о среднесписочной численности работников за 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аренды, заверенная заявителем  и арендода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оплату арендных платежей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Документы, необходимые для возмещ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модернизацию (обновление) основ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ведения о среднесписочной численности работников за 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латежных документов, подтверждающие затраты на обновление основных средств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х дату производства оборудования, заверенные заявителем;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</w:rPr>
        <w:t>3. Документы, необходимые для возмещ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реднесписочной численности работников за 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едпринимательского проекта, соответствующий основному виду деятельности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платежных документов, подтверждающие затраты произведенные в соответствии с бизнес-планом предпринимательского проекта, заверенные заявителем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Par1000"/>
      <w:bookmarkStart w:id="3" w:name="Par999"/>
      <w:bookmarkEnd w:id="2"/>
      <w:bookmarkEnd w:id="3"/>
      <w:r>
        <w:rPr>
          <w:sz w:val="28"/>
          <w:szCs w:val="28"/>
        </w:rPr>
        <w:t>*Указанные документы запрашиваются администрацией Колыванского района Новосибирской области (далее – Администрация) в порядке межведомственного взаимодействия. При этом заявитель вправе представить указанные документы в Администрацию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Par1001"/>
      <w:bookmarkEnd w:id="4"/>
      <w:r>
        <w:rPr>
          <w:sz w:val="28"/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 СМиСП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5" w:name="Par1773"/>
      <w:bookmarkEnd w:id="5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629"/>
        <w:gridCol w:w="1248"/>
        <w:gridCol w:w="1248"/>
        <w:gridCol w:w="1392"/>
        <w:gridCol w:w="16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-совой поддержки (факт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за год (код 2400 из отчета о прибылях и убытках)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6" w:name="Par1806"/>
            <w:bookmarkEnd w:id="6"/>
            <w:r>
              <w:rPr>
                <w:sz w:val="28"/>
                <w:szCs w:val="28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7" w:name="Par1824"/>
            <w:bookmarkEnd w:id="7"/>
            <w:r>
              <w:rPr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8" w:name="Par1896"/>
      <w:bookmarkEnd w:id="8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,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6"/>
        <w:gridCol w:w="1246"/>
        <w:gridCol w:w="1246"/>
        <w:gridCol w:w="1475"/>
        <w:gridCol w:w="16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9" w:name="Par1939"/>
            <w:bookmarkEnd w:id="9"/>
            <w:r>
              <w:rPr>
                <w:sz w:val="28"/>
                <w:szCs w:val="28"/>
              </w:rPr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0" w:name="Par1957"/>
            <w:bookmarkEnd w:id="10"/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Par2040"/>
      <w:bookmarkEnd w:id="11"/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Par2042"/>
      <w:bookmarkEnd w:id="12"/>
      <w:r>
        <w:rPr>
          <w:sz w:val="28"/>
          <w:szCs w:val="28"/>
        </w:rPr>
        <w:t>**Доход за вычетом суммы расходов и уплаченных налогов.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71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5-2027 годы".</w:t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668" w:hRule="atLeast"/>
        </w:trPr>
        <w:tc>
          <w:tcPr>
            <w:tcW w:w="14870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дные финансовые затраты муниципальной программы Колыванского района Новосибирской области 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звитие субъектов малого и среднего предпринимательства в Колыванском районе Новосибирской области 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 2025-2027 годы»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843"/>
              <w:gridCol w:w="1984"/>
              <w:gridCol w:w="2126"/>
              <w:gridCol w:w="2127"/>
              <w:gridCol w:w="2976"/>
            </w:tblGrid>
            <w:tr>
              <w:trPr/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и объемы расходов по программе</w:t>
                  </w:r>
                </w:p>
              </w:tc>
              <w:tc>
                <w:tcPr>
                  <w:tcW w:w="8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ые затраты, тыс.руб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</w:t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и программы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финансовых затрат, в том числе из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го бюджет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2"/>
      <w:type w:val="nextPage"/>
      <w:pgSz w:orient="landscape" w:w="16838" w:h="11906"/>
      <w:pgMar w:left="1134" w:right="567" w:gutter="0" w:header="0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livan.nso.ru/page/31" TargetMode="External"/><Relationship Id="rId4" Type="http://schemas.openxmlformats.org/officeDocument/2006/relationships/hyperlink" Target="http://kolivan.nso.ru/" TargetMode="External"/><Relationship Id="rId5" Type="http://schemas.openxmlformats.org/officeDocument/2006/relationships/hyperlink" Target="consultantplus://offline/ref=5F28993EBAA37C0668523BDC6B1B3B63139D86A6BD8E48B75A5E78D6F442B94EED4AB30B6554E6D05A2D684C34572B9D497DB48480AC29F8L4D" TargetMode="External"/><Relationship Id="rId6" Type="http://schemas.openxmlformats.org/officeDocument/2006/relationships/hyperlink" Target="https://login.consultant.ru/link/?req=doc&amp;base=LAW&amp;n=465808&amp;dst=3704" TargetMode="External"/><Relationship Id="rId7" Type="http://schemas.openxmlformats.org/officeDocument/2006/relationships/hyperlink" Target="https://login.consultant.ru/link/?req=doc&amp;base=LAW&amp;n=465808&amp;dst=3722" TargetMode="External"/><Relationship Id="rId8" Type="http://schemas.openxmlformats.org/officeDocument/2006/relationships/hyperlink" Target="consultantplus://offline/ref=6782A1E5A31CD20F4728A6CF1896A0B84F92F2CB384AC5D2A71DE0F8008E64FF12C3E25BE3DFFF7Av0mBD" TargetMode="External"/><Relationship Id="rId9" Type="http://schemas.openxmlformats.org/officeDocument/2006/relationships/hyperlink" Target="consultantplus://offline/ref=5F28993EBAA37C0668523BDC6B1B3B63139D86A6BD8E48B75A5E78D6F442B94EED4AB30B6554E6D05A2D684C34572B9D497DB48480AC29F8L4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9:00Z</dcterms:created>
  <dc:creator>s.gladij</dc:creator>
  <dc:description/>
  <cp:keywords/>
  <dc:language>en-US</dc:language>
  <cp:lastModifiedBy>Кириллова Валерия Сергеевна</cp:lastModifiedBy>
  <cp:lastPrinted>2024-09-10T14:14:00Z</cp:lastPrinted>
  <dcterms:modified xsi:type="dcterms:W3CDTF">2024-09-11T01:51:00Z</dcterms:modified>
  <cp:revision>167</cp:revision>
  <dc:subject/>
  <dc:title>Проект постановления администрации</dc:title>
</cp:coreProperties>
</file>