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</w:rPr>
        <w:t>Опубликовано  в печатном издании "Вестник органов местного самоуправления Чулымского района" от 28.02.2022 № 202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УЛЫМ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22                                                                    № 96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форм проверочных  листов (списка контрольных вопросов) при проведении проверок </w:t>
      </w:r>
      <w:r>
        <w:rPr>
          <w:rFonts w:cs="Arial" w:ascii="Arial" w:hAnsi="Arial"/>
          <w:sz w:val="24"/>
          <w:szCs w:val="24"/>
        </w:rPr>
        <w:t xml:space="preserve">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 и в дорожном хозяйстве вне границ населенных пунктов в границах Чулымского муниципального района Новосиби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прилагаемые формы проверочных листов (списка контрольных вопросов) при проведении проверок:</w:t>
      </w:r>
    </w:p>
    <w:p>
      <w:pPr>
        <w:pStyle w:val="ConsPlusNormal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- по муниципальному контролю на автомобильном транспорте и в дорожном хозяйстве вне границ населенных пунктов в границах Чулымского муниципального района Новосибирской области (в части автомобильного транспорта);</w:t>
      </w:r>
    </w:p>
    <w:p>
      <w:pPr>
        <w:pStyle w:val="ConsPlus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по муниципальному контролю на автомобильном транспорте и в дорожном хозяйстве вне границ населенных пунктов в границах Чулымского муниципального района Новосибирской области (в части дорожного хозяйства).</w:t>
      </w:r>
    </w:p>
    <w:p>
      <w:pPr>
        <w:pStyle w:val="ConsPlus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</w:t>
        <w:tab/>
        <w:t>Постановление администрации Чулымского района  от 02.11.2021 №574 «Об утверждении формы проверочных  листов (списка контрольных вопросов) при проведении плановых проверок муниципального контроля на автомобильном транспорте и в дорожном хозяйстве вне границ населенных пунктов в границах Чулымского муниципального района Новосибирской области» признать утратившим силу.</w:t>
      </w:r>
    </w:p>
    <w:p>
      <w:pPr>
        <w:pStyle w:val="ConsPlus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. Настоящее постановление  вступает в силу с 01.03.2022 г.</w:t>
      </w:r>
    </w:p>
    <w:p>
      <w:pPr>
        <w:pStyle w:val="ConsPlusNormal"/>
        <w:suppressAutoHyphens w:val="false"/>
        <w:autoSpaceDE w:val="fals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соответствии с Уставом Чулымского  муниципальн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Чулымского района                                            С.Н. Кудрявце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ващевский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088</w:t>
      </w:r>
    </w:p>
    <w:p>
      <w:pPr>
        <w:pStyle w:val="Standard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и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2  №  96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Форма              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азмещения </w:t>
      </w: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591"/>
      <w:bookmarkEnd w:id="0"/>
      <w:r>
        <w:rPr>
          <w:rFonts w:cs="Arial" w:ascii="Arial" w:hAnsi="Arial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исок контрольных вопросов) для использования при проведении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к по муниципальному контролю на автомобильном транспорте и в дорожном хозяйстве вне границ населенных пунктов в границах Чулымского муниципального района Новосибирской области (в части автомобильного транспорта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именование    органа    муниципального   контроля:   администрация Чулымского район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оверочный лист утвержден постановлением администрации Чулымского района от ________ № 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Распоряжение о проведении проверки от _____________ № __________.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Вид контрольного  мероприятия: _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Учетный  номер  контрольного мероприятия и дата присвоения учетного номера проверки в едином реестре проверок: 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Место проведения контрольного  мероприятия с заполнением проверочного листа и   (или)  указание  на  используемые  юридическим  лицом  производственные объекты: _________________________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Фамилия, 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 номер налогоплательцика и (или) основной государственный  регистрационный 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Должность(и),  фамилия,  имя,  отчество  (последнее  - 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(ых) лица (лиц), проводящего(их) контрольное мероприятие: 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408"/>
        <w:gridCol w:w="2835"/>
        <w:gridCol w:w="851"/>
        <w:gridCol w:w="850"/>
        <w:gridCol w:w="992"/>
        <w:gridCol w:w="1003"/>
      </w:tblGrid>
      <w:tr>
        <w:trPr>
          <w:trHeight w:val="585" w:hRule="atLeast"/>
        </w:trPr>
        <w:tc>
          <w:tcPr>
            <w:tcW w:w="6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ответа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менимо</w:t>
            </w:r>
          </w:p>
        </w:tc>
        <w:tc>
          <w:tcPr>
            <w:tcW w:w="10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 ли у выезжающего на линию водителя контролируемого лица страховой полис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 1, 4 статьи 20 Федерального закона от 10.12.1995 N 196-ФЗ «О безопасности дорожного движения»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1 статьи 4, часть 1 статьи 32 Федерального закона от 25.04.2002 N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стекли ли у контролируемого лица  установленные по видам перевозок сроки действия диагностических карт технического осмотра ТС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6 статьи 5, статья 15 Федерального закона от 01.07.2011 N 170-ФЗ "О техническом осмотре транспортных средств и о внесении изменений в отдельные законодательные акты Российской Федерации"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аются ли контролируемым лицом порядок в отношении путевых листов при осуществлении пассажирских перевозок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е реквизиты и порядок заполнения путевых листов, утвержденные приказом Министерства транспорта Российской Федерации от 18.09.2008 N 15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ются ли у контролируемого лица свидетельства о регистрации ТС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40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ВД России от 24.11.2008 N 100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ются ли у контролируемого лица документы, подтверждающие наличие стоянки для хранения ТС (на праве собственности или договора аренды)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2.6 приложения N 2 к приказу Министерства транспорта Российской Федерации N 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ются ли у контролируемого лица документы, подтверждающие проведения предрейсовых медицинских осмотров водителей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1 статьи 20, часть 7 статьи 23 Федерального закона N 196-ФЗ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11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8 Порядка проведения предсменных, предрейсовых и послесменных, послерейсовых медицинских осмотров, утвержденного приказом Минздрава России от 15.12.2014 N 835н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 ли у контролируемого лица ответственный за безопасность дорожного движения (далее - БДД)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5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16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х приказом Министерства транспорта Российской Федерации от 28.09.2015 N 28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ся ли контролируемуемым лицом предрейсовый осмотр технического состояния ТС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3 - 10 Порядка организации и проведения предрейсового контроля технического состояния транспортных средств, утвержденным приказом Минтранса России от 06.04.2017 N 14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 ли у контролируемого лица журнал регистрации результатов предрейсовых осмотров технического состояния ТС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28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11 Порядка организации и проведения предрейсового контроля технического состояния транспортных средств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а ли у контролируемого лица на выпускаемых на линию ТС аппаратура глобальной навигационной спутниковой системы (далее - ГЛОНАСС)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I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, утвержденного приказом Министерства транспорта Российской Федерации от 09.03.2010 N 5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 ли у контролируемого лица действующее свидетельство на маршрут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9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 N 220-ФЗ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лица, проводившего проверк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2  №  9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0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Форма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о размещения </w:t>
      </w: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исок контрольных вопросов) для использования при провед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к по муниципальному контролю на автомобильном транспорте и в дорожном хозяйстве вне границ населенных пунктов в границах Чулымского муниципального района Новосибирской области (в части дорожного хозяйст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именование    органа    муниципального   контроля:   администрация Чулым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оверочный лист утвержден постановлением администрации Чулымского района от ________ №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Распоряжение о проведении проверки от _____________ №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Вид контрольного  мероприятия: 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Учетный  номер  контрольного мероприятия и дата присвоения учетного номера проверки в едином реестре проверок: 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Место проведения контрольного  мероприятия с заполнением проверочного листа и   (или)  указание  на  используемые  юридическим  лицом  производственные объекты: 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Фамилия, 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 номер налогоплательцика и (или) основной государственный  регистрационный 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Должность(и),  фамилия,  имя,  отчество  (последнее  - 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(ых) лица (лиц), проводящего(их) контрольное мероприятие: 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408"/>
        <w:gridCol w:w="2835"/>
        <w:gridCol w:w="851"/>
        <w:gridCol w:w="850"/>
        <w:gridCol w:w="992"/>
        <w:gridCol w:w="1003"/>
      </w:tblGrid>
      <w:tr>
        <w:trPr>
          <w:trHeight w:val="585" w:hRule="atLeast"/>
        </w:trPr>
        <w:tc>
          <w:tcPr>
            <w:tcW w:w="6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именимо</w:t>
            </w:r>
          </w:p>
        </w:tc>
        <w:tc>
          <w:tcPr>
            <w:tcW w:w="10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3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2 статьи 1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4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3 статьи 1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5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4 статьи 1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52" w:before="0" w:after="0"/>
              <w:rPr/>
            </w:pPr>
            <w:hyperlink r:id="rId6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риказ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7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ы 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2 статьи 1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9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3 статьи 1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52" w:before="0" w:after="0"/>
              <w:rPr/>
            </w:pPr>
            <w:hyperlink r:id="rId10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риказ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1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1 статьи 1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2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2 статьи 1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3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2 статьи 1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4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5 статьи 1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5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1 статьи 2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6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3 статьи 2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7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4 статьи 2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8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6 статьи 2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19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20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21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22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8 статьи 2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rPr/>
            </w:pPr>
            <w:hyperlink r:id="rId23">
              <w:r>
                <w:rPr>
                  <w:rStyle w:val="InternetLink1"/>
                  <w:rFonts w:eastAsia="Times New Roman" w:cs="Arial" w:ascii="Arial" w:hAnsi="Arial"/>
                  <w:color w:val="00000A"/>
                  <w:sz w:val="24"/>
                  <w:szCs w:val="24"/>
                </w:rPr>
                <w:t>пункт 8 статьи 2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представ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(последнее - при наличии) лица, проводившего провер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0823&amp;date=28.10.2019&amp;dst=42&amp;fld=134" TargetMode="External"/><Relationship Id="rId4" Type="http://schemas.openxmlformats.org/officeDocument/2006/relationships/hyperlink" Target="https://login.consultant.ru/link/?req=doc&amp;base=LAW&amp;n=330823&amp;date=28.10.2019&amp;dst=100739&amp;fld=134" TargetMode="External"/><Relationship Id="rId5" Type="http://schemas.openxmlformats.org/officeDocument/2006/relationships/hyperlink" Target="https://login.consultant.ru/link/?req=doc&amp;base=LAW&amp;n=330823&amp;date=28.10.2019&amp;dst=100210&amp;fld=134" TargetMode="External"/><Relationship Id="rId6" Type="http://schemas.openxmlformats.org/officeDocument/2006/relationships/hyperlink" Target="https://login.consultant.ru/link/?req=doc&amp;base=LAW&amp;n=313364&amp;date=28.10.2019" TargetMode="External"/><Relationship Id="rId7" Type="http://schemas.openxmlformats.org/officeDocument/2006/relationships/hyperlink" Target="https://login.consultant.ru/link/?req=doc&amp;base=LAW&amp;n=330823&amp;date=28.10.2019&amp;dst=29&amp;fld=134" TargetMode="External"/><Relationship Id="rId8" Type="http://schemas.openxmlformats.org/officeDocument/2006/relationships/hyperlink" Target="https://login.consultant.ru/link/?req=doc&amp;base=LAW&amp;n=330823&amp;date=28.10.2019&amp;dst=100215&amp;fld=134" TargetMode="External"/><Relationship Id="rId9" Type="http://schemas.openxmlformats.org/officeDocument/2006/relationships/hyperlink" Target="https://login.consultant.ru/link/?req=doc&amp;base=LAW&amp;n=330823&amp;date=28.10.2019&amp;dst=100216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100219&amp;fld=134" TargetMode="External"/><Relationship Id="rId12" Type="http://schemas.openxmlformats.org/officeDocument/2006/relationships/hyperlink" Target="https://login.consultant.ru/link/?req=doc&amp;base=LAW&amp;n=330823&amp;date=28.10.2019&amp;dst=100703&amp;fld=134" TargetMode="External"/><Relationship Id="rId13" Type="http://schemas.openxmlformats.org/officeDocument/2006/relationships/hyperlink" Target="https://login.consultant.ru/link/?req=doc&amp;base=LAW&amp;n=330823&amp;date=28.10.2019&amp;dst=100703&amp;fld=134" TargetMode="External"/><Relationship Id="rId14" Type="http://schemas.openxmlformats.org/officeDocument/2006/relationships/hyperlink" Target="https://login.consultant.ru/link/?req=doc&amp;base=LAW&amp;n=330823&amp;date=28.10.2019&amp;dst=100707&amp;fld=134" TargetMode="External"/><Relationship Id="rId15" Type="http://schemas.openxmlformats.org/officeDocument/2006/relationships/hyperlink" Target="https://login.consultant.ru/link/?req=doc&amp;base=LAW&amp;n=330823&amp;date=28.10.2019&amp;dst=100247&amp;fld=134" TargetMode="External"/><Relationship Id="rId16" Type="http://schemas.openxmlformats.org/officeDocument/2006/relationships/hyperlink" Target="https://login.consultant.ru/link/?req=doc&amp;base=LAW&amp;n=330823&amp;date=28.10.2019&amp;dst=100249&amp;fld=134" TargetMode="External"/><Relationship Id="rId17" Type="http://schemas.openxmlformats.org/officeDocument/2006/relationships/hyperlink" Target="https://login.consultant.ru/link/?req=doc&amp;base=LAW&amp;n=330823&amp;date=28.10.2019&amp;dst=100749&amp;fld=134" TargetMode="External"/><Relationship Id="rId18" Type="http://schemas.openxmlformats.org/officeDocument/2006/relationships/hyperlink" Target="https://login.consultant.ru/link/?req=doc&amp;base=LAW&amp;n=330823&amp;date=28.10.2019&amp;dst=100255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9:00Z</dcterms:created>
  <dc:creator>oem</dc:creator>
  <dc:description/>
  <cp:keywords/>
  <dc:language>en-US</dc:language>
  <cp:lastModifiedBy>Лена</cp:lastModifiedBy>
  <cp:lastPrinted>2022-01-31T11:08:00Z</cp:lastPrinted>
  <dcterms:modified xsi:type="dcterms:W3CDTF">2022-03-01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