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16.02.2022 № 96  «Об утверждении форм проверочных  листов (списка контрольных вопросов) при проведении проверок муниципального контроля на автомобильном транспорте и в дорожном хозяйстве вне границ населенных пунктов в границах Чулымского муниципального района Новосибирской области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форма проверочного лист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30 сентя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форме проверочного листа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форме проверочного листа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форма проверочного лист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быть субъектом контрольных мероприятий? С какими трудностями Вы/Ваша организация столкнулась при участии в контрольном мероприяти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форму проверочного листа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форме проверочного листа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budarina</cp:lastModifiedBy>
  <cp:lastPrinted>2017-02-06T10:26:00Z</cp:lastPrinted>
  <dcterms:modified xsi:type="dcterms:W3CDTF">2024-09-02T01:50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