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en-US"/>
        </w:rPr>
        <w:t>проекту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 администрации города Оби Новосибирской области «Об утверждении Муниципальной программы по надлежащему содержанию дворовых территорий многоквартирных домов юридическим лицам, индивидуальным предпринимателям, а также физическим лицам - производителям товаров, работ, услуг для выполнения работ, расположенных на территории города Оби Новосибир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/>
        <w:t>ob_ivyu@nso.ru</w:t>
      </w:r>
      <w:r>
        <w:rPr>
          <w:sz w:val="24"/>
          <w:szCs w:val="24"/>
        </w:rPr>
        <w:t xml:space="preserve"> не позднее 07.10.2024 г. (включительно). Разработчик муниципального нормативного правового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 утверждении Муниципальной программы по надлежащему содержанию дворовых территорий многоквартирных домов юридическим лицам, индивидуальным предпринимателям, а также физическим лицам - производителям товаров, работ, услуг для выполнения работ, расположенных на территории города Оби Новосиб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 природоохранного контроля администрации города Оби Новосибир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городе Оби?</w:t>
      </w:r>
      <w:r>
        <w:rPr/>
        <w:t xml:space="preserve"> </w:t>
      </w: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3:00Z</dcterms:created>
  <dc:creator>Камашова</dc:creator>
  <dc:description/>
  <cp:keywords/>
  <dc:language>en-US</dc:language>
  <cp:lastModifiedBy>User</cp:lastModifiedBy>
  <cp:lastPrinted>2021-04-29T12:33:00Z</cp:lastPrinted>
  <dcterms:modified xsi:type="dcterms:W3CDTF">2024-09-25T02:03:00Z</dcterms:modified>
  <cp:revision>2</cp:revision>
  <dc:subject/>
  <dc:title/>
</cp:coreProperties>
</file>