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Версус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«Версус» на условно разрешенные виды использования земельного участка с кадастровым номером 54:35:071210:49 площадью 1469 кв. м с местоположением: Российская Федерация, Новосибирская область, город Новосибирск, Гусинобродское шоссе, и объекта капитального строительства (зона стоянок для легковых автомобилей (СА)) – «объекты придорожного сервиса (4.9.1) – объекты дорожного сервиса»,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едоставить обществу с ограниченной ответственностью «Версус» разрешение на условно разрешенные виды использования земельного участка с кадастровым номером 54:35:071210:49 площадью 1469 кв. м с местоположением: Российская Федерация, Новосибирская область, город Новосибирск, Гусинобродское шоссе, и объекта капитального строительства (зона стоянок для легковых автомобилей (СА)) – «объекты придорожного сервиса (4.9.1) – объекты дорожного сервиса»,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Версу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Версус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7-16T10:02:00Z</cp:lastPrinted>
  <dcterms:modified xsi:type="dcterms:W3CDTF">2024-08-19T03:16:00Z</dcterms:modified>
  <cp:revision>29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