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Кузнецову В. Д., Кузнецовой П. Д., Кузнецовой О. Д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знецову В. Д., Кузнецовой П. Д., Кузнецовой О. Д. на условно разрешенный вид использования земельного участка с кадастровым номером 54:35:073485:30 площадью 2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Ленинградская, 26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узнецову В. Д., Кузнецовой П. Д., Кузнецовой О. Д. разрешение на условно разрешенный вид использования земельного участка с кадастровым номером 54:35:073485:30 площадью 2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Ленинградская, 26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Кузнецову В. Д., Кузнецовой П. Д., Кузнецовой О. Д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знецову В. Д., Кузнецовой П. Д., Кузнецовой О. Д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2T08:58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