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Ефимовой С. А., Ефимову А. 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 о предоставлении разрешения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фимовой С. А., Ефимову А. В. на условно разрешенный вид использования земельного участка в границах территории кадастрового квартала 54:35:013890 площадью 82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ской округ город Новосибирск, город Новосибирск, ул. Сурикова, 22 (зона застройки жилыми домами смешанной этажности (Ж-1), подзона застройки жилыми домами смешанной этажности различной плотности застройки (Ж-1.1)), – «для индивидуального жилищного строительства (2.1)»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895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в Бюллетене органов местного самоуправления города Новосибирска №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3-2020-УРВ от 10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азать в предоставлении разрешения Ефимовой С. А., Ефимову А. В. на условно разрешенный вид использования земельного участка в границах территории кадастрового квартала 54:35:013890 площадью 82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ской округ город Новосибирск, город Новосибирск, ул. Сурикова, 22 (зона застройки жилыми домами смешанной этажности (Ж-1), подзона застройки жилыми домами смешанной этажности различной плотности застройки (Ж-1.1)), – «для индивидуального жилищного строительства (2.1)», в связи с несоблюдением требований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)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В. Пыж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А. Пурт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Ефимовой С. А., Ефимову А. В. 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Ефимовой С. А., Ефимову А. В.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ать в предоставлении разрешения в связи с несоблюдением требований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несоблюдением норм действующего законодатель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01:00Z</dcterms:created>
  <dc:creator>ZTarverdieva</dc:creator>
  <dc:description/>
  <cp:keywords/>
  <dc:language>en-US</dc:language>
  <cp:lastModifiedBy>KZhuravleva</cp:lastModifiedBy>
  <cp:lastPrinted>2020-04-14T12:49:00Z</cp:lastPrinted>
  <dcterms:modified xsi:type="dcterms:W3CDTF">2020-04-14T05:49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