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Донцовой Е. В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нцовой Е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в связи с фактическим расположением объекта капитального строительства, а также в связи с ошибкой при возведении ограждения территории относительно границ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0:11 площадью 0,0422 га, расположенного по адресу ориентира: Российская Федерация, Новосибирская область, город Новосибирск, ул. Орловская (зона застройки индивидуальными жилыми домами (Ж-6)), с 3 м до 2,4 м со стороны пер. Таганрогски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Донцовой Е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в связи с фактическим расположением объекта капитального строительства, а также в связи с ошибкой при возведении ограждения территории относительно границ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0:11 площадью 0,0422 га, расположенного по адресу ориентира: Российская Федерация, Новосибирская область, город Новосибирск, ул. Орловская (зона застройки индивидуальными жилыми домами (Ж-6)), с 3 м до 2,4 м со стороны пер. Таганрогски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2:00Z</dcterms:created>
  <dc:creator>espasskaya</dc:creator>
  <dc:description/>
  <dc:language>en-US</dc:language>
  <cp:lastModifiedBy>VKovaleva</cp:lastModifiedBy>
  <cp:lastPrinted>2019-07-29T15:27:00Z</cp:lastPrinted>
  <dcterms:modified xsi:type="dcterms:W3CDTF">2019-08-12T02:54:00Z</dcterms:modified>
  <cp:revision>3</cp:revision>
  <dc:subject/>
  <dc:title/>
</cp:coreProperties>
</file>