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9.09.2022 № 16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4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Молчанову Михаилу Михайловичу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6.07.2024 № 931/П/93) площадью 2546,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п. Зверобойка, ул. Центральная, земельный участок 53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pPr>
      <w:r>
        <w:rPr>
          <w:sz w:val="28"/>
          <w:szCs w:val="28"/>
        </w:rPr>
        <w:t>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Управлению цифрового развития администрации Тогучинского района Новосибирской области (Гуляевой И.В.)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ahoma" w:hAnsi="Tahoma;Tahoma" w:cs="Tahoma;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8-06T03:53:00Z</dcterms:modified>
  <cp:revision>63</cp:revision>
  <dc:subject/>
  <dc:title> </dc:title>
</cp:coreProperties>
</file>