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Бутывских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9.11.2023 № 667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тывских А. А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3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1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23 УРВ от 20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утывских А. А. в предоставлении разрешения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Генеральному плану города Новосибирска, утвержденному решением Совета депутатов города Новосибирска от 26.12.2007 № 824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3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1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495 площадью 2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рянская, и объекта капитального строительства (зона застройки индивидуальными жилыми домами </w:t>
        <w:br/>
        <w:t>(Ж-6)) – «блокированная жилая застройка (2.3)»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утывских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утывских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Генеральному плану города Новосибирска, утвержденному решением Совета депутатов города Новосибирска от 26.12.2007 № 824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12-11T12:10:00Z</cp:lastPrinted>
  <dcterms:modified xsi:type="dcterms:W3CDTF">2023-12-25T07:06:00Z</dcterms:modified>
  <cp:revision>1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