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8.12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департаменту земельных и имущественных отношений мэрии города Новосибирска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5.11.2023 № 6324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Департаменту земельных и имущественных отношений мэрии города Новосибирска (на основании заявления в связи с тем, что конфигурация земельного участка и наличие охранных зон инженерных сетей являются неблагоприятными для застройки) в части уменьшения минимального процента застройки в границах земельного участка с кадастровым номером 54:35:071150:370 площадью 2875 кв. м с местоположением: Российская Федерация, Новосибирская область, городской округ город Новосибирск, город Новосибирск, ул. Добролюбова, з/у 171а (зона стоянок для легковых автомобилей (СА)) для многоуровневой автостоянки с 60 % до 30 %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8 от 16.11.2023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16.11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3-ОПП от 06.12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Отказать 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департаменту земельных и имущественных отношений мэрии города Новосибирска в предоставлении </w:t>
      </w:r>
      <w:r>
        <w:rPr>
          <w:rFonts w:cs="Times New Roman" w:ascii="Times New Roman" w:hAnsi="Times New Roman"/>
          <w:sz w:val="27"/>
          <w:szCs w:val="27"/>
        </w:rPr>
        <w:t xml:space="preserve">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в части уменьшения минимального процента застройки в границах земельного участка с кадастровым номером 54:35:071150:370 площадью 2875 кв. м с местоположением: Российская Федерация, Новосибирская область, городской округ город Новосибирск, город Новосибирск, ул. Добролюбова, з/у 171а (зона стоянок для легковых автомобилей (СА)) для многоуровневой автостоянки с 60 % до 30 % в связи с письменным отказом заявителя от получения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департаменту земельных и имущественных отношений мэрии города Новосибирска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департаменту земельных и имущественных отношений мэрии города Новосибирска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письменным отказом заявителя от получения разрешения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заявит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ываюсь от получения разреше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целесообразе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8-09T09:22:00Z</cp:lastPrinted>
  <dcterms:modified xsi:type="dcterms:W3CDTF">2023-12-11T09:00:00Z</dcterms:modified>
  <cp:revision>17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