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департаменту земельных и имущественных отношений мэрии города Новосибирска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Предоставить департаменту земельных и имущественных отношений мэрии города Новосибирска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охранных зон инженерных сетей являются неблагоприятными для застройки) в части уменьшения минимального процента застройки в границах земельного участка с кадастровым номером 54:35:071150:370 площадью 2875 кв. м с местоположением: Российская Федерация, Новосибирская область, городской округ город Новосибирск, город Новосибирск, ул. Добролюбова, з/у 171а (зона стоянок для легковых автомобилей (СА)) для многоуровневой автостоянки с 60 % до 3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5:15:00Z</dcterms:modified>
  <cp:revision>35</cp:revision>
  <dc:subject/>
  <dc:title>Заголовок к тексту</dc:title>
</cp:coreProperties>
</file>