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 xml:space="preserve">акционерному обществу «Передвижная механизированная колонна № 1»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Акционерному обществу «Передвижная механизированная колонная № 1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35093 площадью 2099 кв. м по адресу: Российская Федерация, Новосибирская область, город Новосибирск, ул. Петухова (зона производственной деятельности (П-1)) с 3 м до 1 м c северной, восточной, юго-восточной и южной сторон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28.10.2020 № 327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9 от 29.10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9.10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12-2020-ОПП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едоставить акционерному обществу «Передвижная механизированная колонна № 1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35093 площадью 2099 кв. м по адресу: Российская Федерация, Новосибирская область, город Новосибирск, ул. Петухова (зона производственной деятельности (П-1)) с 3 м до 1 м c северной, восточной, юго-восточной и южной сторо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А. Ко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ционерному обществу «Передвижная механизированная  колонна № 1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ционерному обществу «Передвижная механизированная колонна № 1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1, порядковый номер пункта – 2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2, порядковый номер пункта – 2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внесенных предложений  целесообразен, поскольк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игурация земельного участка является неблагоприятной для застрой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0-11-24T09:42:00Z</dcterms:modified>
  <cp:revision>7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