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28.04.2023</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b/>
          <w:b/>
          <w:sz w:val="27"/>
          <w:szCs w:val="27"/>
        </w:rPr>
      </w:pPr>
      <w:r>
        <w:rPr>
          <w:rFonts w:eastAsia="Calibri"/>
          <w:b/>
          <w:sz w:val="27"/>
          <w:szCs w:val="27"/>
          <w:lang w:eastAsia="en-US"/>
        </w:rPr>
        <w:t>о результатах общественных обсуждений по проекту решения о предоставлении разрешения на условно разрешенный вид использования земельного участка</w:t>
      </w:r>
      <w:r>
        <w:rPr>
          <w:b/>
          <w:sz w:val="27"/>
          <w:szCs w:val="27"/>
        </w:rPr>
        <w:t xml:space="preserve"> и объекта капитального строительства и объекта капитального строительства Константинову Е. А.</w:t>
      </w:r>
      <w:r>
        <w:rPr>
          <w:rFonts w:eastAsia="Calibri"/>
          <w:b/>
          <w:sz w:val="27"/>
          <w:szCs w:val="27"/>
        </w:rPr>
        <w:t xml:space="preserve"> </w:t>
      </w:r>
      <w:r>
        <w:rPr>
          <w:rFonts w:eastAsia="Calibri"/>
          <w:b/>
          <w:sz w:val="27"/>
          <w:szCs w:val="27"/>
          <w:lang w:eastAsia="en-US"/>
        </w:rPr>
        <w:t>(далее – проект)</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 на основании постановления мэрии города Новосибирска от 05.04.2023 № 1647</w:t>
      </w:r>
      <w:r>
        <w:rPr>
          <w:rFonts w:eastAsia="Times New Roman" w:cs="Times New Roman" w:ascii="Times New Roman" w:hAnsi="Times New Roman"/>
          <w:spacing w:val="1"/>
          <w:sz w:val="27"/>
          <w:szCs w:val="27"/>
        </w:rPr>
        <w:t xml:space="preserve"> «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7"/>
          <w:szCs w:val="27"/>
        </w:rPr>
        <w:t xml:space="preserve"> проведены общественные обсуждения по проекту:</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Константинову Е. А. на условно разрешенный вид использования земельного участка с кадастровым номером 54:35:071001:1768 площадью 1658 кв. м с местоположением: Российская Федерация, Новосибирская область, город Новосибирск, мкр. Закаменский, 18, и объекта капитального строительства (зона объектов культуры и спорта (Р-4)) – «магазины (4.4) – объекты для продажи товаров, торговая площадь которых составляет до 5000 кв. метров».».</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 14 от 06.04.2023, размещения в официальном сетевом издании «Официальный интернет-портал правовой информации города Новосибирска» и размещения на официальном сайте города Новосибирска в информационно-телекоммуникационной сети «Интернет» по адресу: http://novo-sibirsk.ru, http://новосибирск.рф/ – 06.04.2023.</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и участие: 74 человека, в том числе эксперты общественных обсуждений.</w:t>
      </w:r>
    </w:p>
    <w:p>
      <w:pPr>
        <w:pStyle w:val="ConsPlusNonformat"/>
        <w:ind w:firstLine="700"/>
        <w:jc w:val="both"/>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4-2023 УРВ от 26.04.2023.</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3. Отказать Константинову Е. А. в предоставлении разрешения на условно разрешенный вид использования земельного участка с кадастровым номером 54:35:071001:1768 площадью 1658 кв. м с местоположением: Российская Федерация, Новосибирская область, город Новосибирск, мкр. Закаменский, 18, и объекта капитального строительства (зона объектов культуры и спорта (Р-4)) – «магазины (4.4) – объекты для продажи товаров, торговая площадь которых составляет до 5000 кв. метров» в связи с письменным отказом заявителя от получения разрешения.</w:t>
      </w:r>
    </w:p>
    <w:tbl>
      <w:tblPr>
        <w:tblW w:w="10044" w:type="dxa"/>
        <w:jc w:val="left"/>
        <w:tblInd w:w="-108" w:type="dxa"/>
        <w:tblLayout w:type="fixed"/>
        <w:tblCellMar>
          <w:top w:w="0" w:type="dxa"/>
          <w:left w:w="108" w:type="dxa"/>
          <w:bottom w:w="0" w:type="dxa"/>
          <w:right w:w="108" w:type="dxa"/>
        </w:tblCellMar>
      </w:tblPr>
      <w:tblGrid>
        <w:gridCol w:w="5370"/>
        <w:gridCol w:w="4674"/>
      </w:tblGrid>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 В. Позднякова</w:t>
            </w:r>
          </w:p>
        </w:tc>
      </w:tr>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 А. Голубева</w:t>
            </w:r>
          </w:p>
        </w:tc>
      </w:tr>
    </w:tbl>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709" w:top="1134" w:footer="0" w:bottom="709"/>
          <w:pgNumType w:fmt="decimal"/>
          <w:formProt w:val="false"/>
          <w:titlePg/>
          <w:textDirection w:val="lrTb"/>
          <w:docGrid w:type="default" w:linePitch="360" w:charSpace="0"/>
        </w:sect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9356" w:hanging="0"/>
        <w:jc w:val="both"/>
        <w:rPr>
          <w:rFonts w:ascii="Times New Roman" w:hAnsi="Times New Roman" w:cs="Times New Roman"/>
          <w:sz w:val="26"/>
          <w:szCs w:val="26"/>
        </w:rPr>
      </w:pPr>
      <w:r>
        <w:rPr>
          <w:rFonts w:cs="Times New Roman" w:ascii="Times New Roman" w:hAnsi="Times New Roman"/>
          <w:sz w:val="26"/>
          <w:szCs w:val="26"/>
        </w:rPr>
        <w:t>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онстантинову Е. А.</w:t>
      </w:r>
    </w:p>
    <w:p>
      <w:pPr>
        <w:pStyle w:val="Normal"/>
        <w:suppressAutoHyphens w:val="true"/>
        <w:spacing w:lineRule="auto" w:line="240" w:before="0" w:after="0"/>
        <w:ind w:left="935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онстантинову Е. А. (далее – проект),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405" w:type="dxa"/>
        <w:jc w:val="center"/>
        <w:tblInd w:w="0" w:type="dxa"/>
        <w:tblLayout w:type="fixed"/>
        <w:tblCellMar>
          <w:top w:w="0" w:type="dxa"/>
          <w:left w:w="108" w:type="dxa"/>
          <w:bottom w:w="0" w:type="dxa"/>
          <w:right w:w="108" w:type="dxa"/>
        </w:tblCellMar>
      </w:tblPr>
      <w:tblGrid>
        <w:gridCol w:w="851"/>
        <w:gridCol w:w="3969"/>
        <w:gridCol w:w="7789"/>
        <w:gridCol w:w="2770"/>
        <w:gridCol w:w="26"/>
      </w:tblGrid>
      <w:tr>
        <w:trPr>
          <w:tblHeader w:val="true"/>
          <w:trHeight w:val="1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внесенных предложениях и замечаниях</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предложений и замечаний</w:t>
            </w:r>
          </w:p>
        </w:tc>
        <w:tc>
          <w:tcPr>
            <w:tcW w:w="2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Аргументированные рекомендации комиссии о целесообразности или нецелесообразности учета внесенных предложений и замечаний</w:t>
            </w:r>
          </w:p>
        </w:tc>
        <w:tc>
          <w:tcPr>
            <w:tcW w:w="26"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6"/>
                <w:szCs w:val="26"/>
              </w:rPr>
            </w:pPr>
            <w:r>
              <w:rPr>
                <w:rFonts w:cs="Times New Roman" w:ascii="Times New Roman" w:hAnsi="Times New Roman"/>
                <w:sz w:val="26"/>
                <w:szCs w:val="26"/>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3</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 порядковый номер пункта – 14,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ициатор – эксперт; </w:t>
            </w:r>
          </w:p>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2, порядковый номер пункта –14,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эксперт</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Отказать в предоставлении разрешения</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заявитель</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Отказываюсь от получения разрешения</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целесообразен.</w:t>
            </w:r>
          </w:p>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1,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собственник квартиры в доме 14 мкр Закаменский. Мы ждем нормальных дорог автомобильных, пешеходных, благоустройства и озеленения. Нам нужен пешеходный проход к магазинам и остановкам общественного транспорта, а не заборы и бесконечные стройки ненужных объектов. Я категорически против строительства магазина.</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2,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собственник квартиры по адресу Закаменский мкр дом 14, категорически против строительства любого объекта на земельном участке с кадастровым номером 54:35:071001:1768, так как это строительство нарушит право жителей микрорайона на комфортное и безопасное проживание. При строительстве вся техника будет проходить по территории нашего дома и единственной дороге микрорайона, которая и так разбита строительной техникой, а в последствии и подвоз товаров. Это создаст угрозу жизни и здоровья всех жителей, в том числе детей и пенсионеров. На протяжении многих лет мы живём в окружении вечной стройки, разрушается асфальт, постоянная пыль и грязь вокруг. Необходимости в магазинах или других торговых, коммерческих объектах на данной территории нет, в пешей доступности имеются несколько ТЦ с разными магазинами, аптеками и т. д. Но вот как раз эту пешеходную доступность нам и перекрывают. Категорически против любого строительства на данном земельном участке.</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3,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Здравствуйте! Против любого строительства на указанной в документации территории по следующим причинам: 1. У жителей микрорайона из-за строек нет благоустроенного прохода до автобусных остановок и метро, который ранее проходил вдоль домов мкр. Закаменский 23 и 12. Сейчас приходится ходить в обход строек по ужасным дорогам. Дорога до школ и детских садов занимает более 30 минут. 2. Проезд строительной техники будет проходить в непосредственной близости от 14 дома. Это не безопасно, как и для взрослых, так и для детей, которые гуляют возле дома. 3. Потребности в магазине на данной территории нет никакой, рядом располагаются крупные торговые центры.</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4,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житель дома Закаменский №15 Против категорически! строительства на данной территории! т.к. для обеспечения строительства вся техника будет ездить через придомовую территорию, где постоянно находятся мои дети. Сначала необходимо организовать специальные подъезды для строительной техники.</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5,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собственник и житель микрорайона Закаменский 14, живем уже скоро 10 лет и только ждем! Ждем дорог автомобильных, пешеходных, благоустройства и озеленения. В центре города почти живем, а условия хуже, чем в захудалой деревне. Наша семья против строительства магазина, тк нам нужен пешеходный проход к магазинам и остановкам общественного транспорта, а не заборы и ограждения!</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6,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отив! любого строительства на данной территории! т.к. для обеспечения строительства вся техника будет ездить через придомовую территорию и единственную дорогу, которая и так находится в плачевном состоянии. Микрорайон нуждается в зеленой зоне, там прекрасно можно организовать сквер для прогулок.</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7,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собственник квартиры мкр. Закаменский 15, против предоставления разрешения Константинову Е. А. на условно разрешенный вид использования земельного участка с кадастровым номером 54:35:071001:1768 площадью 1658 кв. м с местоположением: Российская Федерация, Новосибирская область, город Новосибирск, мкр. Закаменский, 18 и объекта капитального строительства (зона объектов культуры и спорта (Р-4)) – «магазины (4.4) – объекты для продажи товаров, торговая площадь которых составляет до 5000 кв. метров». Строительство данного объекта не нужно для нашего микрорайона. Уже выделялся участок под строительство спортивного объекта, на котором теперь построен многоквартирный дом Кулагина 29/1. Потребность в объектах для продажи товаров в связи с непосредственной близостью торгового центра «Сибирский Молл» и "Федосеевский" отсутствует. Если в качестве подъездных путей к строительному участку будут использоваться придомовые территории домов Закаменский 11, 13, то эти долгострои никогда не достроятся. Строительство на данном участке перекроет необходимый для всего развивающегося микрорайона выход к объектам социальной инфраструктуры (остановки общественного транспорта, детские сады, школы). На сегодняшний день сложилась абсурдная ситуация когда существуют дома 29/1, 31, 33, 35 по улице Кулагина, а самой улицы Кулагина с дорогой и тротуарами нет. Есть дома 11стр., 12, 13 стр., 14, 15, 16 стр. по улице Закаменский мкр., а улицы мкр. Закаменский с дорогой и тротуарами нет. Под них не выделены земельные участки, они не на балансе города, как и не выделен участок под улицу Кирпичная Горка 5 дающиая выезд на улицу Фрунзе. На сегодняшний день ближайший маршрут от Закаменский 16 до остановки "Сибирский Молл" составляет 1,26 км., а через участок, предложенный к рассмотрению 0,56 км. Как при таких обстоятельствах добираться детям в школу, пенсионерам в поликлиники и т.д. Строительство данного объекта также противоречит целям государственной программы «Доступная среда» в части комплексов процессных мероприятий «Развитие без барьерной среды». В первую очередь необходимо обеспечить земельными участками дорожную инфраструктуру и только после этого распределять остатки. Учитывая все перечисленные выше аргументы, прошу лиц, ответственных в принятии решения по данному вопросу, отказать Константинову Е. А. на условно разрешенный вид использования земельного участка с кадастровым номером 54:35:071001:1768 площадью 1658 кв. м с местоположением: Российская Федерация, Новосибирская область, город Новосибирск, мкр. Закаменский, 18 и объекта капитального строительства (зона объектов культуры и спорта (Р-4)) – «магазины (4.4) – объекты для продажи товаров, торговая площадь которых составляет до 5000 кв. метро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8,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против изменения разрешенного вида земельного участка с кадастровым номером 54:35:071001:1768, принадлежащего Константинову Е.А. Против строительства магазина на вышеуказанном земельном участке. В округе хватает магазинов и тренажерных залов, очень не хватает парков, скверов и т.д. Большая проблема с перемещениями по территории, все в заборах, Нет нормальной подъездной дороги.</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9,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собственник квартиры Закаменский 15, против какого либо строительства на земельном участке с кадастровым номером 54:35:071001:1768, принадлежащего Константинову Е.А. хочу отметить что коэффициент плотности застройки земельных участков на которых расположены дома Закаменский мкр: 11, 13, 15, 14, 12, 16, четыре дома ЖК Фрунзенский, дома ЖК Коперник и строящиеся Менделеев и Ломоносов составляет 2,4, что является в 2 раза выше норматива согласно СП 42.13330.2016 Градостроительство. Планировка и застройка городских территориальных зон (таблица Б1). (этот коэффициент легко посчитать открыв публичную кадастровую карту Росреестра). Соответственно у всех вышеперечисленных домов уже в два раза уменьшена придомовая территория - урезаны детские игровые площадки, спортивные площадки, парковочные места для автомобилей, придомовые проезды и проходы, а также прогулочные и зеленые зоны. Предлагаю на земельном участке с кадастровым номером 54:35:071001:1768 разбить зеленую зону с дорожками для прогулок и огороженную площадку для выгула собак. Для всех вышеперечисленных домо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10,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отив строительства магазина ! Строительная техника поедет по нашей придомовой территории, в случае стройки магазина. За строительство дорог и пешеходных зон и парков. Полностью отсутствует доступная "городская среда"! Вокруг микрорайона нет озеленения, сквера, нет нормальных дорог, все разбиты строительной техникой.</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11,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как собственник квартиры по адресу микрорайон Закаменский, д. 23 против изменения разрешенного вида земельного участка с кадастровым номером 54:35:071001:1768, принадлежащего Константинову Е.А. Против строительства магазина на вышеуказанном земельном участке, так как достаточно магазинов на микрорайоне (ТРЦ Сибирский МОЛЛ, ТЦ Федосеевский, Монетка и другие), также достаточно спортивных залов (PM Fitness, Hammer Fit, Metro Fitness, Niva Fit) с продажей продуктов спортивного питания. Против любого строительства на данном земельном участке. Предлагаю разбить зеленую зону (сквер) на данном земельном участке, так как зеленых зон на микрорайоне крайне мало.</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12,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Здравствуйте! Против любого строительства на указанной в документации территории по следующим причинам: 1. У жителей микрорайона из-за строек нет благоустроенного прохода до автобусных остановок и метро, который ранее проходил вдоль домов мкр. Закаменский 23 и 12. Сейчас приходится ходить в обход строек по ужасным дорогам. Дорога до школ и детских садов занимает более 30 минут. 2. Проезд строительной техники будет проходить в непосредственной близости от 14 дома. Это не безопасно, как и для взрослых, так и для детей, которые гуляют возле дома. 3. Потребности в магазине на данной территории нет никакой, рядом располагаются крупные торговые центры.</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13,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Категорически ПРОТИВ!! Предоставления разрешения на строительство!!! Сначала планировали «спортивный объект», сейчас «магазин», а по итогу через пару лет влепят высотный дом! Подъезда к данному объекту нет от слова совсем! Вся строительная техника будет ездить через жилые дома ЖК «молодежный» и «закаменский», проезды к которым и так находятся в катастрофическом состоянии! Сформируйте прямые заезды к строительной площадке с проезжей части от Сибирского Молла, а не через жилые дома! Лучше займитесь обустройством этой зоны под парк или зону отдыха! Обеспечьте жителям близлежащих ЖК нормальные транспортные и пешеходные развязки!</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14,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ОТИВ строительства магазина или иного объекта на земельном участке с кадастровым номером 54:35:071001:1768. В связи с близостью крупных торговых центров, в строительстве магазина нет необходимости. В микрорайоне Закаменский и окружении не хватает таких социально значимых объектов как: поликлиника, школа, детский сад, оздоровительно-спортивный центр с бассейном, отделение Почты России, также не имеется сквера и парковой зоны. Всё более плотная застройка жилых домов требует развития качественной транспортной инфраструктуры к микрорайону, безопасного и удобного пешеходного доступа в сторону ул. Фрунзе, к остановкам общественного транспорта, к ТРЦ «Сибирский Молл». Единственный заезд в микрорайон по дороге ул. 5ая Кирпичная Горка является небезопасным не только пешеходам, но и автотранспорту в связи со своим состоянием: разбитость, ямы, мусор, грязь, отсутствие должного содержания. Строительство данного объекта ухудшит безопасность и условия жизни жителей микрорайона: ● проезд к планируемому объекту строительства отсутствует, тяжелая строительная техника будет осуществлять проезд по территории жилых домов, а в последствии горожанами будет производиться сквозной проезд через микрорайон для посещения магазина, что создаст опасность для жизни и здоровья всех жителей микрорайона; ● ухудшится покрытие проезжей части внутри микрорайона; ● ухудшится санитарно-экологическая обстановка; ● сократится и без того недостаточное число парковочных мест; ● будет утрачен единственный короткий пешеходный лестничный проход к улице Фрунзе и ТРЦ «Сибирский Молл»;</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15,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оти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16,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ОТИВ!!! Никому не нужен ваш магазин, у нас Сибирский мол в двух шагах! Оставьте детям единственный безопасный проход к школам и остановке общественного транспорта!!! Верните наш нормальный и благородный проход с пешеходным переходом!!! Темболее знаем что потом это будет не магазин а дом , как на Кулагина 29/1. Хватит уже издеваться над жителями Закаменского!!! Дороги для начала постройте!!!</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17,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отив строительства магазина ! За строительство дорог и пешеходных дорожек, которых нет на протяжении десяти лет в нашем микрорайоне. Почему планируя строительство нового объекта не планируют благоустройство. Так нельзя.</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18,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собственница квартиры мкр.Закаменский 14,против предоставления разрешения Константинову Е. А. на условно разрешенный вид использования земельного участка с кадастровым номером 54:35:071001:1768 площадью 1658 кв. м с местоположением: Российская Федерация, Новосибирская область, город Новосибирск, мкр. Закаменский, 18 и объекта капитального строительства (зона объектов культуры и спорта (Р-4)) – «магазины (4.4) – объекты для продажи товаров, торговая площадь которых составляет до 5000 кв. метров». Строительство данного объекта не нужно для нашего микрорайона. В домах много жильцов пенсионнного возраста. Транспортных средств у нас нет. Почему не заложено обустройство прямых пешеходных проходов с выходом к Сибирскому Моллу и остановке школа №96 на ул.Фрунзе.Почему вокруг одни заборы. Единственный прямой проход был мимо дома 12стр. с небольшой зеленой зоной. Кусочек зелени среди этого "каменного мешка" с кучей домов. Оставьте этот клочок земли для нормального прохода. Зимой пешеходные дороги мимо стройки вокруг не чистятся и не посыпаются. Спуститься к Сибирскому Моллу- можно получить травмы.Нормальных дорог вокруг нет. В микрорайоне нет ни садика, ни школы. Обеспечьте жителям ЖК Закаменский "Доступную городскую среду", по программе объявленной Мэрией города. Сейчас, выдавая разрешение на строительство Константинову Е.А., вы лишаете жителей этой доступной среды! Категорически против данной стройки! Прошу лиц, ответственных в принятии решения по данному вопросу, отказать Константинову Е. А. на условно разрешенный вид использования земельного участка с кадастровым номером 54:35:071001:1768 площадью 1658 кв. м с местоположением: Российская Федерация, Новосибирская область, город Новосибирск, мкр. Закаменский, 18 и объекта капитального строительства (зона объектов культуры и спорта (Р-4)) – «магазины (4.4) – объекты для продажи товаров, торговая площадь которых составляет до 5000 кв. метро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19,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Здравствуйте. Я против застройки данного участка. Подъездные пути к участку проходят через придомовую территорию, на ней постоянно гуляют дети. Если разрешат строительство, то будет ездить тяжелая строительная техника, после будет зона погрузки и разгрузка на придомовой территории дома. Разве это допустимо?! Так же назревает вопрос, что же будут продавать в подобном магазине? Разумеется не хлеб с молоком, а откроется очередная пивная, рядом детская площадка! Район застраивается только выгодными объектами (многоквартирные дома, коммерческие помещения), где же объекты социального назначения, парки, скверы?! Где комфортная среда для граждан?!</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20,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отив любого строительства на данной территории! Необходимо восстановить проход до ТЦ Сибирский Молл, а на участке сделать парк.</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21,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собственница квартиры по адресу: Закаменский 14 и категорически против затсройки этого участка. Нам нужны нормальные дороги , а не очередная стройка. К тому же, нам перегородили единственный благоустроенный проход к Сибирскому моллу и остановке транспорта. У нас нет ни дорог, ни пешеходных переходов. Преждем чем затевать еще одну стройку, надо благоустроить уже построенную территорию.</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22,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собственница квартиры мкр. Закаменский 15, против предоставления разрешения Константинову Е. А. на условно разрешенный вид использования земельного участка с кадастровым номером 54:35:071001:1768 площадью 1658 кв. м с местоположением: Российская Федерация, Новосибирская область, город Новосибирск, мкр. Закаменский, 18 и объекта капитального строительства (зона объектов культуры и спорта (Р-4)) – «магазины (4.4) – объекты для продажи товаров, торговая площадь которых составляет до 5000 кв. метров». Строительство данного объекта не нужно для нашего микрорайона. Уже выделялся участок под строительство спортивного объекта, на котором теперь построен многоквартирный дом Кулагина 29/1. Потребность в объектах для продажи товаров в связи с непосредственной близостью торгового центра «Сибирский Молл» и "Федосеевский" отсутствует. Если в качестве подъездных путей к строительному участку будут использоваться придомовые территории домов Закаменский 11, 13, то эти долгострои никогда не достроятся. Строительство на данном участке перекроет необходимый для всего развивающегося микрорайона выход к объектам социальной инфраструктуры (остановки общественного транспорта, детские сады, школы). На сегодняшний день сложилась абсурдная ситуация когда существуют дома 29/1, 31, 33, 35 по улице Кулагина, а самой улицы Кулагина с дорогой и тротуарами нет. Есть дома 11стр., 12, 13 стр., 14, 15, 16 стр. по улице Закаменский мкр., а улицы мкр. Закаменский с дорогой и тротуарами нет. Под них не выделены земельные участки, они не на балансе города, как и не выделен участок под улицу Кирпичная Горка 5 дающиая выезд на улицу Фрунзе. На сегодняшний день ближайший маршрут от Закаменский 16 до остановки "Сибирский Молл" составляет 1,26 км., а через участок, предложенный к рассмотрению 0,56 км. Как при таких обстоятельствах добираться детям в школу, пенсионерам в поликлиники и т.д. Строительство данного объекта также противоречит целям государственной программы «Доступная среда» в части комплексов процессных мероприятий «Развитие без барьерной среды». В первую очередь необходимо обеспечить земельными участками дорожную инфраструктуру и только после этого распределять остатки. Учитывая все перечисленные выше аргументы, прошу лиц, ответственных в принятии решения по данному вопросу, отказать Константинову Е. А. на условно разрешенный вид использования земельного участка с кадастровым номером 54:35:071001:1768 площадью 1658 кв. м с местоположением: Российская Федерация, Новосибирская область, город Новосибирск, мкр. Закаменский, 18 и объекта капитального строительства (зона объектов культуры и спорта (Р-4)) – «магазины (4.4) – объекты для продажи товаров, торговая площадь которых составляет до 5000 кв. метро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23,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ОТИВ. 1. Нет доверия. На Кулагина 29/1 планировалось здание 2-хэтажное - вырос многоэтажный дом! Ещё и строился очень долго. 2. Из-за этой стройки будет перекрыт проход к ТЦ Сибирский молл, другим магазинам, остановками. Мы и так ходим вокруг всего микрорайона по неблагоустроеной дороге уже много лет, с маленькими детьми до сада идём 30-40 минут!!! Нам нужен проход между домами мкр. Закаменский 12 и 23, а с началом стройки он будет недоступен ещё долгое время. Да и не факт, что потом не сделают ограждение и прохода даже в перспективе не будет. По закону дошкольные учреждения должны быть в доступности 500 м, школы 500-800 м. А мы по самому короткому пути идём больше километра! И не по нормальной дороге! А через стройки и овраги (строится ЖК Коперник), с детьми вообще-то (школьники младших классов там ходят одни) и это не безопасно! А потом через чужые огороженные ЖК, (Фрунзенский), который в любой момент может закрыть свою калитку. Представляете что там весной и осенью на дороге вдоль строек? Если уж и собираетесь строительство реализовывать, так обяжите собственника организовать безопасный проход от мкр. Закаменского к ТЦ Сибирский молл и на Фрунзе на всё время строительства и после его завершения. 3. Строительная техника поедет по нашей придомовой территории. Мы и так в стройке живём с 2015 года. Бесконечные стройки вокруг. А дорогу нам никто делать не хочет! Если вы всё же будете организовать строительство, обяжите собственника организовывать проезд через Кулагина 29/1 и мкр. Закаменский 11. Но не через мкр. Закаменсеий 14! Это не безопаснобезопасно, шумно, грязно и разрушительно для нашей и так разрушенной дороги. А после завершения строительства до этого магазина люди будут как добираться? Через нашу придомовую территорию ездить. А ремонтировать дорогу никто не будет! 4 Если и давать разрешение на какое-то строительство, так лучше постройте школу. Посмотрите по карте, хотя бы по тому же 2 ГИС, у нас на районе нет ни одной школы в пешей доступности (по закону 500-800 м от места проживания), не только для мкр. Закаменский, тут дома строятся как грибы, а школы нет. Вот что нужно строить, а не очередную пивнушку около дома.</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24,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Категорически против стройки, перекрывающей единственный благоустроенный проход жителей ЖК Закаменский к остановкам общественного транспорта, к поликлиникам, дет. садам, школам, магазинам, аптекам и к почте. Против проезда строительной и грузовой техники по территории 14, 12 и 15 домов., т.к. техника должна пойти практически по отмостке дома 14 по ул. Закаменский мкр-н. Обеспечьте жителям ЖК Закаменский "Доступную городскую среду", по программе объявленной Мэрией города. Сейчас, выдавая разрешение на строительство Константинову Е.А., вы лишаете жителей этой доступной среды!</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25,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собственница кв мкр закаменский 15. Я против предоставления разрешения Константинову Е. А. на условно разрешенный вид использования земельного участка с кадастровым номером 54:35:071001:1768 площадью 1658 кв. м с местоположением: Российская Федерация, Новосибирская область, город Новосибирск, мкр. Закаменский, 18 и объекта капитального строительства (зона объектов культуры и спорта (Р-4)) – «магазины (4.4) – объекты для продажи товаров, торговая площадь которых составляет до 5000 кв. метров». Строительство данного объекта не только не нужно для нашего микрорайона, но и значительно усложнит и создаст опасность для жителей домов на соседних участках, а именно: 1. Потребность в объектах для продажи товаров в связи с непосредственной близостью торгового центра «Сибирский Молл» отсутствует. 2. Строительство данного объекта предполагает проезд тяжелой строительной техники по территории жилых домов по адресу: Закаменский микрорайон, дома № 14,15, 12, что создаст опасность для жильцов этих домов и существенно сократит и до того недостающее число парковочных мест. 3.Строительство на данном участке перекроет необходимый для всего развивающегося микрорайона выход к объектам социальной инфраструктуры (остановки общественного транспорта, детские сады, школы). 4.Строительство данного объекта также противоречит целям государственной программы «Доступная среда» в части комплексов процессных мероприятий «Развитие безбарьерной среды». Учитывая все перечисленные выше аргументы, прошу лиц, ответственных в принятии решения по данному вопросу, отказать Константинову Е. А. на условно разрешенный вид использования земельного участка с кадастровым номером 54:35:071001:1768 площадью 1658 кв. м с местоположением: Российская Федерация, Новосибирская область, город Новосибирск, мкр. Закаменский, 18 и объекта капитального строительства (зона объектов культуры и спорта (Р-4)) – «магазины (4.4) – объекты для продажи товаров, торговая площадь которых составляет до 5000 кв. метро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26,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Категорически против застрйки данного клочка земли! Приезжайте и посмотрите своими глазами - настолько все застроено вокруг, что шагу в сторону не сделать! Вокруг одни высотки! Прямо перед окнами нашей квартиры единственное место где деревья и мы надеялись, появится хоть какой-то мини парк для возможности подышать воздухом! И то как оказалось хотят застроить. Нам достаточно Сибирского Молла в котором есть все магазины и спорт и т.д. Получить прямо под окнами магазин где будут шуметь кондиционеры, осуществляться разгрузка товаров - это просто ужас какой-то ! Очень просим вас НЕ ДОПУСТИТЬ этой застройки; а облагородить этот маленький клочок земли на благо жителей микрорайона.</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27,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жительница дома № 15 мкр Закаменского. КАТЕГОРИЧЕСКИ против любого строительства. Оставьте нам проход вдоль 23 дома к Сибирскому моллу. Его и так закрыли и до сих пор не открыли, хотя должны были восстановить до конца 1 квартала 2023 года. постоянно обходим все стройки по грязи. Добраться до остановки " Школа № 96" или "Сибирский молл" целый квест, приходится обходить кучу заборов да ещё и по бесконечной грязи и глине от строительных машин. Требуем восстановить нам проход вдоль 23 дома к Сиб моллу. Магазин в данном месте никому не нужен. Оставьте проходы для пешеходо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28,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отив строительства любых объектов на этой территории.</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29,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Категорически против застройки. В нашем микрорайоне уже планировалось стройка коммерческого 2х этажного помещения по ул.М.Кулагина 29/1, а построили жилой дом. В данном месте этот магазин никому не нужен, так как через дорогу находится Сибирский молл. В связи со стройками все проходы к остановкам и магазинам нам загородили. Нет и не планируется строительство школы, детсада, зато куча высоток, но нет дорог, отсутствует транспортная доступность.</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30,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против предоставления разрешения Константинову Е. А. на условно разрешенный вид использования земельного участка с кадастровым номером 54:35:071001:1768 площадью 1658 кв. м с местоположением: Российская Федерация, Новосибирская область, город Новосибирск, мкр. Закаменский, 18 и объекта капитального строительства (зона объектов культуры и спорта (Р-4)) – «магазины (4.4) – объекты для продажи товаров, торговая площадь которых составляет до 5000 кв. метров». Строительство данного объекта не только не нужно для нашего микрорайона, но и значительно усложнит и создаст опасность для жителей домов на соседних участках, а именно: 1. Потребность в объектах для продажи товаров в связи с непосредственной близостью торгового центра «Сибирский Молл» отсутствует. 2. Строительство данного объекта предполагает проезд тяжелой строительной техники по территории жилых домов по адресу: Закаменский микрорайон, дома № 14,15, 12, что создаст опасность для жильцов этих домов и существенно сократит и до того недостающее число парковочных мест. 3.Строительство на данном участке перекроет необходимый для всего развивающегося микрорайона выход к объектам социальной инфраструктуры (остановки общественного транспорта, детские сады, школы). 4.Строительство данного объекта также противоречит целям государственной программы «Доступная среда» в части комплексов процессных мероприятий «Развитие безбарьерной среды». Учитывая все перечисленные выше аргументы, прошу лиц, ответственных в принятии решения по данному вопросу, отказать Константинову Е. А. на условно разрешенный вид использования земельного участка с кадастровым номером 54:35:071001:1768 площадью 1658 кв. м с местоположением: Российская Федерация, Новосибирская область, город Новосибирск, мкр. Закаменский, 18 и объекта капитального строительства (зона объектов культуры и спорта (Р-4)) – «магазины (4.4) – объекты для продажи товаров, торговая площадь которых составляет до 5000 кв. метров». Вокруг микрорайона нет озеленения, сквера, нет нормальных дорого все разбиты строительной техникой. Нам необходим на этом месте проход к остановкам общественного транспорта и уже имеющимся магазинам, детскому саду и школе!!!</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31,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отив строительства зданий и сооружений на данном участке, независимо от его назначения.</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32,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Как жительница мкрн Закаменский- Категорически ПРОТИВ строительства на указанном земельном участке магазина, так как в дальнейшем собственник участка 100% переоформит разрешённую зону и построит очередную высотку! Микрорайон уже перенасыщен, инфраструктуры нет, единственные подъездные дороги находятся в состоянии, как поле после выкапывания картошки! Проехать невозможно! Требую строительства садика или школы на указанном ЗУ с дальнейшим запретом переоформления зоны!</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33,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жительница мкр Закаменский 15, Я против предоставления разрешения Константинову Е. А. на условно разрешенный вид использования земельного участка с кадастровым номером 54:35:071001:1768 площадью 1658 кв. м с местоположением: Российская Федерация, Новосибирская область, город Новосибирск, мкр. Закаменский, 18 и объекта капитального строительства (зона объектов культуры и спорта (Р-4)) – «магазины (4.4) – объекты для продажи товаров, торговая площадь которых составляет до 5000 кв. метров». Строительство данного объекта не только не нужно для нашего микрорайона, но и значительно усложнит и создаст опасность для жителей домов на соседних участках, а именно: 1. Потребность в объектах для продажи товаров в связи с непосредственной близостью торгового центра «Сибирский Молл» отсутствует. 2. Строительство данного объекта предполагает проезд тяжелой строительной техники по территории жилых домов по адресу: Закаменский микрорайон, дома № 14,15, 12, что создаст опасность для жильцов этих домов и существенно сократит и до того недостающее число парковочных мест. 3.Строительство на данном участке перекроет необходимый для всего развивающегося микрорайона выход к объектам социальной инфраструктуры (остановки общественного транспорта, детские сады, школы). Это был единственный цивилизационный проход ! Требуем восстановить его!!</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34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Категорически против строительства данного объекта. Поясню: у нас единственная благоустроенная дорога к магазинам, траспортным остановкам проходит по этому участку, с августа 2022г. мы ею не можем пользоваться, поскольку достраивали и будут сдавать в эксплуатацию д.12. Приходится обходить строящиеся дома, а это очень неудобно, и ,потом, этот магазин там абсолютно не нужен, в районе достаточно торговых точек, хорошо бы парк или детскую площадку! Мимо нашего до а постоянно движется большой поток транспорта, в том числе и большегрузного, а с появлением этого объекта, к стоительным большегрузам добавяться еще и грузовые с товаром машины. За детей страшно, ведь эта дорога пойдет по нашему участку!, другой просто нет! Короче, КАТЕГОРИЧЕСКИ ПРОТИ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35,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собственник квартиры в д.14 микр. Закаменский ПРОТИВ любого объекта строительства возле территории нашего единственного пешеходного прохода к Сибмоллу, и на улицу Фрунзе, который закрыли временно, в августе 2022 г с обещаниями открыть через два месяца. На данный момент проход до сих пор закрыт. Жители, в том числе и школьники, ходят мимо стройки, где совсем не безопасно, тяжёлая груженая строительная техника, в ветряную погоду летает мусор, фрагменты от стройки.</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36,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отив застройки! На микрорайоне и так куча проблем. Обратите лучше внимание на дорогу к нашим домам! Это просто катастрофа! Пешеходных проходов тоже толком нет. Через нашу территорию и так ездит много тяжелой техники, а покрытие восстанавливать желающих мало. Инфраструкторой никто не занимается!</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37,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Категорически против любой застройки в районе единственного пешеходного прохода к Сиб.Моллу. К остановке городского транспорта, школам, дет.садам. Ул.Закаменский мкр. является единственным проездом/проходом в микрорайон и находится в ужасающем состоянии. Дорогу разбивает строительная техника. Недопустимо увеличить нагрузку на данном участке. НЕТ !!!! любому строительству на косогоре.</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38,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против предоставления разрешения Константинову Е. А. на условно разрешенный вид использования земельного участка с кадастровым номером 54:35:071001:1768 площадью 1658 кв. м с местоположением: Российская Федерация, Новосибирская область, город Новосибирск, мкр. Закаменский, 18 и объекта капитального строительства (зона объектов культуры и спорта (Р-4)) – «магазины (4.4) – объекты для продажи товаров, торговая площадь которых составляет до 5000 кв. метров». Строительство данного объекта не только не нужно для нашего микрорайона, но и значительно усложнит и создаст опасность для жителей домов на соседних участках, а именно: 1. Потребность в объектах для продажи товаров в связи с непосредственной близостью торгового центра «Сибирский Молл» отсутствует. 2. Строительство данного объекта предполагает проезд тяжелой строительной техники по территории жилых домов по адресу: Закаменский микрорайон, дома № 14,15, 12, что создаст опасность для жильцов этих домов и существенно сократит и до того недостающее число парковочных мест. 3.Строительство на данном участке перекроет необходимый для всего развивающегося микрорайона выход к объектам социальной инфраструктуры (остановки общественного транспорта, детские сады, школы). 4.Строительство данного объекта также противоречит целям государственной программы «Доступная среда» в части комплексов процессных мероприятий «Развитие безбарьерной среды». Учитывая все перечисленные выше аргументы, прошу лиц, ответственных в принятии решения по данному вопросу, отказать Константинову Е. А. на условно разрешенный вид использования земельного участка с кадастровым номером 54:35:071001:1768 площадью 1658 кв. м с местоположением: Российская Федерация, Новосибирская область, город Новосибирск, мкр. Закаменский, 18 и объекта капитального строительства (зона объектов культуры и спорта (Р-4)) – «магазины (4.4) – объекты для продажи товаров, торговая площадь которых составляет до 5000 кв. метро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39,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отив новых строек, завершите нормально старые и создайте дороги.</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40,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отив магазина! Строят дома,а дороги и инфраструктуры нет!постройте дорогу хоть 100 метро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41,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Категорически ПРОТИВ!!!строительства магазина. И против любой другой застройки. Планируемая застройка перекроет ЕДИНСТВЕННЫЙ нормальный выход жителей ближайших домов к остановке городского транспорта. На данном участке проходит лестница, ведущая к остановке Сибирский Молл. У жителей мкр. Закаменский уже перекрыли выход к остановке "Школа №96" стройкой дома Менделеева и т.д. (проход никогда не вернется). Я , как собственник квартиры дома мкр.Закаменский 15 настаиваю на отказе в строительстве любого объекта на этом участке!Мы устали ходить дополнительные километры через стройки, грязь и непроходимые тропы до остановок,школ,садиков.У нас единственная дорога к дому, которая как после ВОЙНЫ,и не зависимо от времени года. И никому нет дела до неё.Одна стройка домов, никаких новых садиков ни школ, ни дорог!!!Просто безобразие!!!!</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42,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против предоставления разрешения Константинову Е. А. на условно разрешенный вид использования земельного участка с кадастровым номером 54:35:071001:1768 площадью 1658 кв. м с местоположением: Российская Федерация, Новосибирская область, город Новосибирск, мкр. Закаменский, 18 и объекта капитального строительства (зона объектов культуры и спорта (Р-4)) – «магазины (4.4) – объекты для продажи товаров, торговая площадь которых составляет до 5000 кв. метров». Строительство данного объекта не только не нужно для нашего микрорайона, но и значительно усложнит и создаст опасность для жителей домов на соседних участках, а именно: 1. Потребность в объектах для продажи товаров в связи с непосредственной близостью торгового центра «Сибирский Молл» отсутствует. 2. Строительство данного объекта предполагает проезд тяжелой строительной техники по территории жилых домов по адресу: Закаменский микрорайон, дома № 14,15, 12, что создаст опасность для жильцов этих домов и существенно сократит и до того недостающее число парковочных мест. 3.Строительство на данном участке перекроет необходимый для всего развивающегося микрорайона выход к объектам социальной инфраструктуры (остановки общественного транспорта, детские сады, школы). 4.Строительство данного объекта также противоречит целям государственной программы «Доступная среда» в части комплексов процессных мероприятий «Развитие безбарьерной среды». Учитывая все перечисленные выше аргументы, прошу лиц, ответственных в принятии решения по данному вопросу, отказать Константинову Е. А. на условно разрешенный вид использования земельного участка с кадастровым номером 54:35:071001:1768 площадью 1658 кв. м с местоположением: Российская Федерация, Новосибирская область, город Новосибирск, мкр. Закаменский, 18 и объекта капитального строительства (зона объектов культуры и спорта (Р-4)) – «магазины (4.4) – объекты для продажи товаров, торговая площадь которых составляет до 5000 кв. метро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43,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собственник квартиры ,находящейся пл адресу Закаменский 23. Я категорически против застройки данного участка под ТЦ, мы и так страдаем и терпим ужасный шум от кондиционеров Сибирского Молла. Инфраструктура страдает, нет зоны озеленение, лучше на этом месте сделать мини парк</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44,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собственник квартиры в Микрорайоне Закаменский д. 14. мы я и жители нашего дома против строительства магазина. Через территорию данного участка проходит ЕДИНСТВЕННЫЙ БЛАГОУСТРОЕННЫЙ пеший проход к остановке общественного транспорта/ к детскому садику / к школе / к больнице / к магазинам и т.д. Все жители мкр. лишатся прохода, а это жители домов: - Закаменский микрорайон, 12 (сданный дом), - Закаменский микрорайон, 14 (сданный дом), - Закаменский микрорайон, 15 (сданный дом), - Закаменский микрорайон, 16 (сдача дома в 2023г.), - Закаменский микрорайон, 11 (сдача дома в 2023г.), - Закаменский микрорайон, 13 (сдача дома в 2023г.), - а также жители частного сектора! Для строительства многоэтажного объекта требуется проезжая часть для техники. ВСЯ строительная техника будет ездить по внутри квартальному проезду через микрорайон Закаменский, а как следствие через наш двор, что приведет: - к уменьшению количества парковочных мест из-за проезда строительной техники, - у подъезда будет грязь, пыль, - разбитый асфальт, - придомовая территория станет НЕ БЕЗОПАСНОЙ для взрослых и ДЕТЕЙ!</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45,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категорически против этой стройки. Через дорогу от планируемой стройки есть большой ТЦ с разнообразными магазинами, так же есть в шаговой доступности продуктовый магазин на Кулагина 29/1. А вот просто небольшого сквера или зоны отдыха в округе совсем нет. К тому же столько строек сейчас сосредоточено вокруг нашего дома, и ни одного прохода к цивилизации - ТЦ Сибирский Молл, остановкам транспорта, школам, детским садам, просто к "выходу в город". Нет ни автомобильных дорог (разбитая щебеночная дорога, по которой проезжает вся строительная техника - не в счет), ни пешеходных нормальных проходов. Т. е. доступности к выходу в город нет. Может, пора уже подумать о жителях нашего микрорайона, их нуждах, и сделать в этом месте нормальный спуск в город и небольшую зону отдыха, а не надуманный магазин. У нас уже не осталось ничего от разбитой единственной дороги, и еще одну стройку ни дорога, ни жители вряд ли перенесем. Нам крайне необходима транспортная и пешеходная развязка в нашем микрорайоне, а не очередная стройка.</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46,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В настоящий момент в мкр. Закаменский посещение детьми школы сопряжено с немалым риском, отсутствуют элементарные освещённые безопасные тротуары. Попасть в мкр. можно по единственной дороге, при любом ДТП аварийные службы, скорая помощь, пожарные к нам не попадут. Строительство магазина только усугубит имеющиеся проблемы, поэтому я ПРОТИВ его строительства.</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47,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житель мкр Закаменский д.20/1. Я против предоставления Константинову Е. А. разрешения на условно разрешенный вид использования земельного участка и объекта капитального строительства под строительство магазина. 1. В данном микрорайоне достаточно магазинов, в пешей доступности находится ТРЦ Сибирский Молл, также на ул. Михаила Кулагина, 29/1, ул. Федосеева,8, ул. Федосеева, 14 находится достаточное количество магазинов различного назначения. 2. Магазин перекроет пешеходный проход от дома 14 к общественной остановке "Сибирский Молл", к школам и дет.садам. Тем более в документации приложены к письмам которые мы получаем, не указано, что на проход наложен сервитут, как было обещано. 3. Тяжёлая техника которая будет проезжать по придомовой территории жилого дома № 14 окончательно разломает асфальт, который положено в один слой. И окончательно разобьёт дорогу 5я кирпичная горка. Данную дорогу Администрация района не содержит в должном состоянии. 4. Шум от разгрузок и установленного оборудования будет мешать всем близлежайшим домам в округе, нам достаточно шума от оборудования Сибирского Молла. 5. Условно разрешенный вид использования предполагает магазин общей площадью до 5000 кв.м, а это не один этаж, что испортит инсоляцию дома по адресу: микрорайон Закаменский,23. 6. Также на данном участке проходят инженерные сети для всего микрорайона. В связи с вышеизложенным, я против предоставления Константинову Е. А. разрешения на условно разрешенный вид использования земельного участка. Предлагаю чтобы данный земельный участок облагородили и озеленили, сделали там парк, зеленую зону, так как в нашем городе уже все застроено точечной застройкой.</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48,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отив строительства магазина! Из-за строительства вокруг нам перекрыли все возможные проходы к остановкам, вокруг грязь, разбитые дороги! Я как жилец мкр Закаменский 15, хочу жить комфортно, с удобством добираться к останкам по ул Фрунзе и к ТРЦ Сибирский Молл, а не по колено в грязи из-за строительства вокруг, так как это был единственный чистый проход!Для чего было облагораживать этот участок, строить лестницу и ставить пешеходный переход, если этим проходом может пользоваться только один дом Закаменский 23?!</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49,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отив!Снесите недостроенный хлам от минобороны по адресу тополевая 32 и стройте там Против магазина!Строят дома,а дороги и инфраструктуры нет!постройте садик или школу!</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50,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Категорически против данного строительства. Данные объект добавит еще большие неудобства по транспортной и шаговой доступности к микрорайону, усугубит проблемы с заездом на территорию домо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51,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отив строительства. Единственный нормальный проход до цивилизации закрыт с осени 2022 года. Вся техника ездит через двор, дороги нормальной нет, сплошные ухабы. Магазин в данной месте не нужен, как и жилой дом.</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52,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против, магазинов достаточно в округе, нужна благоустроенная территория, тротуаты, площадки и т.д. Стройка на данном участке затянулась.</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53,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отив строительства магазина! 1. К указанному участку нет проезда и вся строительная техника пойдет по придомовой территории Закаменский мкрн 14, что приведет к нарушению безопасности для детей и взрослых на территории дома! 2. Уже с осени закрыт единственный пешеходный проход через этот участок, а там был сделан хороший тротуар, т.о. закрыт переход к общественному транспорту , продуктовому магазину, школе и дет саду! 3. Дорога 5я кирпичная горка, до домов Закаменский 15 и 14 является единственным проездом к домам, и находится в критическом состоянии , тк в стадии строительства находятся одновременно 5 домов, срок сдачи которых 2023г. Дорогу разбили строительной техникой ! в асфальтировании постоянно отказывают на запросы , и даже зимой чистку снега произвели только 1 раз! Считаем недопустимым еще увеличить нагрузку строительной техникой на данном участке ! Услышьте жителей Закаменского микрорайона !</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54,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против. Хватит магазинов. Хотелось бы почту или спортивное сооружение или сквер с девочками.</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55,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против предоставления разрешения Константинову Е. А. на условно разрешенный вид использования земельного участка с кадастровым номером 54:35:071001:1768 площадью 1658 кв. м с местоположением: Российская Федерация, Новосибирская область, город Новосибирск, мкр. Закаменский, 18 и объекта капитального строительства (зона объектов культуры и спорта (Р-4)) – «магазины (4.4) – объекты для продажи товаров, торговая площадь которых составляет до 5000 кв. метров». Строительство данного объекта не только не нужно для нашего микрорайона, но и значительно усложнит и создаст опасность для жителей домов на соседних участках, а именно: 1. Потребность в объектах для продажи товаров в связи с непосредственной близостью торгового центра «Сибирский Молл» отсутствует. 2. Строительство данного объекта предполагает проезд тяжелой строительной техники по территории жилых домов по адресу: Закаменский микрорайон, дома № 14,15, 12, что создаст опасность для жильцов этих домов и существенно сократит и до того недостающее число парковочных мест. 3.Строительство на данном участке перекроет необходимый для всего развивающегося микрорайона выход к объектам социальной инфраструктуры (остановки общественного транспорта, детские сады, школы). 4.Строительство данного объекта также противоречит целям государственной программы «Доступная среда» в части комплексов процессных мероприятий «Развитие безбарьерной среды». Учитывая все перечисленные выше аргументы, прошу лиц, ответственных в принятии решения по данному вопросу, отказать Константинову Е. А. на условно разрешенный вид использования земельного участка с кадастровым номером 54:35:071001:1768 площадью 1658 кв. м с местоположением: Российская Федерация, Новосибирская область, город Новосибирск, мкр. Закаменский, 18 и объекта капитального строительства (зона объектов культуры и спорта (Р-4)) – «магазины (4.4) – объекты для продажи товаров, торговая площадь которых составляет до 5000 кв. метро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56,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Категорически ПРОТИВ строительства объекта любого назначения на этом земельном участке</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57,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собственник квартиры в д.14 микр. Закаменский ПРОТИВ любого объекта строительства возле территории нашего единственного пешеходного прохода к Сибмоллу, и на улицу Фрунзе, который закрыли временно, в августе 2022 г с обещаниями открыть через два месяца. На данный момент проход до сих пор закрыт. Жители, в том числе и школьники, ходят мимо стройки, где совсем не безопасно, тяжёлая груженая строительная техника, в ветряную погоду летает мусор, фрагменты от стройки. Поэтому с нетерпением ждём восстановления и открытия пешеходного прохода, без каких либо рядом строящихся объекто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58,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ОТИВ ЗАСТРОЙКИ!!! Плотность застройки зашкаливает. Генплан меняете на ходу!. Что выгодно для вас, то и строите. При отводе участков под строительство абсолютно не учитывается мобильность проживающих на данной территории.Где проходы для жителей к остановкам, магазинам? Один факт постройки Кулагина 29/1 требует контроля со стороны прокуратуры.Как 2-х этажное здание(по генплану) переросло в 20 эт.? Главный архитектор Октябрьского района на вопрос покупать ли нам вертолеты для передвижения внутри квартала, цинично ответил, что это неплохая идея. Получаете з/пл от наших налогов- защищайте интересы налогоплательщико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59,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10 лет проезжаем к дому через канавы. 100 метром дороги не могут сделать, зато дома строят на дорогах и между дорог. МЭРИЯ совсем БЕСПРЕДЕЛИТ, сначала продает земли , потом выдает разрешения на стройку на проезжей части. Микрорайон закаменский не имеет ни одной дороги, а количество домов увеличивается. Жителям к домам как добираться??? Перекрыли пеший проход к дому из-за стройки. Планируется перекрыть два проезда к дому, тоже из-за новых строек. Просто продают землю на проезде к дому. МЭРИЯ, вы в своем уме?????</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60,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являюсь собственником жилья по адресу мкр.Закаменкий, д 14 и я категорически против застройки, которая лишает жителей мкр Закаменкий единственного благоустроенного пешего прохода к остановке общественного транспорта, к магазинам, школам, детским садам и пр. Совершенно негоже каждый день добираться долгими обходными неблагоустроенными и не безопасными тропами. Пора уже начать думать о людях - живём как на острове, понагородили заборов, ни пройти, ни проехать.</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61,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Категорически против строительства на данном участке. Условия проживания на территории Закаменского микрорайона значительно ухудшатся на длительный срок. Нарушаются права жителей на отдых и нормальный доступ до мест работы, учёбы, и.т.п. Необходимо, прежде всего, обеспечить проход и проезд к сибмоллу и к улице Фрунзе. Предлагаю на этом участке устроить сквер, что улучшит экологию и облик района.</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62,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Категорически против. Инфраструктуру сделайте сперва , а потом новые дома делайте. Дорога единственная на 7 домов на которой зимой две машины разъехаться не могут. И по этой же дороге строительную технику пустите? Нет.</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внесенных предложений нецелесообразен в связи с тем, что предложение внесено с нарушением ч. 3, 12 ст. 5.1 Градостроительного кодекса Российской Федерации</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63,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ПРОТИВ застройки! Через территорию данного участка проходит единственный благоустроенный пеший проход к близлежащей инфраструктуре: остановке общественного транспорта, детскому саду, школе, больнице, магазинам и т.д. Все жители Закаменского микрорайона лишатся прохода.</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64,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отив строительства магазина. Он там не нужен! У нас в том месте был единственный нормальный переход к остановкам, магазинам, школам, садам. Очередное строительство - это грязь, пробки, машины, разбитые дороги, строительная техника, отсутствие пешеходной доступности. Категорическое НЕТ!</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65,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выступаю против предоставления разрешения на использование земельного участка Константинову Е.А. с целью строительства магазина. Проезд тяжелой строительной техники будет осуществлен через дворовую территорию ЖК Закаменский, что негативно повлияет на благоустроенность, безопасность и экологическую обстановку двора. Строительство перекроет единственный удобный пешеходный проход к важной для жизнедеятельности инфраструктуре (ТРЦ, общественный транспорт, места отдыха). Необходимость здания магазина для жителей ЖК очень сомнительна, так как в шаговой доступности расположены два крупных ТЦ.</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66,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Категорически против строительства объекта любого назначения на земельном участке с кадастровым номером 54:35:071001:1768, т.к. ИП Константинов Е.А. предполагает доступ строительной и тяжелой техники через внутриквартальный проезд ЖК Закаменский, на котором находятся пять многоквартирных жилых домов на общем земельном участке с кадастровым номером 54:35:071001:1, из которых 3 дома сданы в эксплуатацию, а 2 дома планируют сдать в 4 квартале 2023 года. Проезд строительной и тяжелой техники к объекту ИП Константинова Е.А. через земельный участок с к.н. 54:35:071001:1 будет нарушать права собственников ЖК Закаменский согласно статьи 304 ГК РФ "Защита прав собственника от нарушений, не связанных с лишением владения". Внутриквартальный проезд к домам ЖК Закаменский имеет единственную дорогу, которая частично имеет разрушенное асфальтовое покрытие, частично отсыпана отсевом. Единственная дорога не имеет тротуара для безопасного движения пешеходов - жителей ЖК Закаменский. Любой автотранспорт, а тем более строительная техника (Краны, самосвалы, буровая, бетономешалки и т.п.) будет представлять для жителей нашего жилого комплекса, и прежде всего для детей, гуляющих во дворе, непосредственную угрозу для здоровья и жизни. Любой автотранспорт, а тем более тяжелая строительная техника разрушает покрытие единственного проезда к нашим домам, а восстановление асфальтового покрытия дороги стоит десятки миллионов рублей и является существенной финансовой затратой для жителей ЖК Закаменский. В итоге создается дополнительно экологически неблагополучная обстановка для проживания в домах ЖК Закаменский: пыль, грязь, выхлопные газы, шум. Таким образом строительная техника к объету на земельном участке 54:35:071001:1768 будет напрямую создавать угрозу нарушения требований СанПиН 1.2.3685-21 "Гигиенические нормативы и требования к обеспечению безопасности и (или) безвредности для человека факторов среды обитания", Федерального закона от 30.03.1999 N 52-ФЗ (ред. от 04.11.2022) "О санитарно-эпидемиологическом благополучии населения". В силу вышеперечисленных доводов считаю, что доступ к объекту на земельном участке с к.н. 54:35:071001:1768 через внутриквартальный проезд по территории ЖК Закаменский категорически недопустим. ГОЛОСУЮ ОДНОЗНАЧНО ПРОТИ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67,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против строительства магазина. Откройте нам проход к Стбирскому Моллу.</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68,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ПРОТИВ ЗАСТРОЙКИ!!! Через территорию данного участка проходит ЕДИНСТВЕННЫЙ БЛАГОУСТРОЕННЫЙ пеший проход к остановке общественного транспорта/ к детскому садику / к школе / к больнице / к магазинам и т.д. Все жители мкр. лишатся прохода, а это жители домов: - Закаменский микрорайон, 12 (сданный дом), - Закаменский микрорайон, 14 (сданный дом), - Закаменский микрорайон, 15 (сданный дом), - Закаменский микрорайон, 16 (сдача дома в 2023г.), - Закаменский микрорайон, 11 (сдача дома в 2023г.), - Закаменский микрорайон, 13 (сдача дома в 2023г.), - а также жители частного сектора! Для строительства многоэтажного объекта требуется проезжая часть для техники. ВСЯ строительная техника будет ездить по внутри квартальному проезду через микрорайон Закаменский, а как следствие через наш двор, что приведет: - к уменьшению количества парковочных мест из-за проезда строительной техники, - у подъезда будет грязь, пыль, - разбитый асфальт, - придомовая территория станет НЕ БЕЗОПАСНОЙ для взрослых и ДЕТЕЙ!</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69,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отив! Дайте уже жить нормально, не в стройках и грязи!!!</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70,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Я житель мкр Закаменский д.14. Я и жильцы дома против строительства магазина. 1. Строительства магазина увеличить количество машин на парковке, больше машин поедет через наш двор, где играют и катаются на велосипедах дети. В наш массив единственный заезд проходит через наш дом. 2 магазин перекроит пешеходный проход от дома 14 к общественной остановке "сибмолл", к школам и дет.садам. Тем более в документации приложены к письмам которые мы получаем, не указано, что на проход наложен сервису, как было обещано. 3. Тяжёлая техника которая будет проезжать по нашей придомовой территории окончательно разломает асфальтю который положено в один слой. И окончательно разобьёт дорогу 5я кирпичная горка. Фото прилогаю. Данную дорогу Администрация района не содержит в должном состоянии. Итого мы против строительства магазина, поскольку чиновники, нам не предоставляют документов которые на гарантирую сервитут (проход) к остановке, дополнительных заездов к массиву (у нас он один), дополнительных парковочных мест, необходимого благоустройства.</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71,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Откройте нам лучше старый проход до Сибирского молла! Он единственный благоустроеный, нам тоже нужно ходить на остановки и в магазины. А то куда не пойди - везде грязь! А мы не свиньи, в грязи купаться не любим! И запретите новым домам заборами отгораживаться Абсолютно против застройки. У нас уже планировалось стройка коммерческого помещения по ул.М.Кулагина 29/1, а построили жилой дом. В данном месте этот магазин никому не нужен, а жилой дом тем более. У нас и так парковочных мест не хватает, сейчас ещё сдаются наши недострои, куда мы все. Все проходы к остановкам и магазинам нам отгородили. Через наш двор строительная техника будет ездить, полный двор детей, куда это годится. Освободите уже нас от новых строек. Давайте достроим уже имеющиеся и вздохнем хоть свободно - без пыли и грязи от них. ПРОТИВ!</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4.72,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нициатор – участник общественных обсуждений</w:t>
            </w:r>
          </w:p>
        </w:tc>
        <w:tc>
          <w:tcPr>
            <w:tcW w:w="7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Категорически ПРОТИВ (!!!!!) строительства магазина. И против любой другой застройки. Планируемая застройка перекроет ЕДИНСТВЕННЫЙ нормальный выход жителей ближайших домов к остановке городского транспорта. На данном участке проходит лестница, ведущая к остановке Сибирский Молл. У жителей мкр. Закаменский уже перекрыли выход к остановке "Школа №96" стройкой дома Менделеева и т.д. (проход никогда не вернется). Я , как собственник квартиры дома мкр.Закаменский 14 настаиваю на отказе в строительстве любого объекта на этом участке ( магазина в том числе). Мы устали ходить дополнительные километры через стройки / грязь и непроходимые тропы до остановок/школ/ садиков и тд. Пусть желающие построиться на этом участке- поставят свои машины у наших домов и походят пешком нашими путями до транспорта / до дороги / до школы через частный сектор по строительной глине (особенно с колясками).</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Courier New"/>
                <w:sz w:val="26"/>
                <w:szCs w:val="26"/>
                <w:lang w:eastAsia="ru-RU"/>
              </w:rPr>
            </w:pPr>
            <w:r>
              <w:rPr>
                <w:rFonts w:cs="Courier New" w:ascii="Times New Roman" w:hAnsi="Times New Roman"/>
                <w:sz w:val="26"/>
                <w:szCs w:val="26"/>
                <w:lang w:eastAsia="ru-RU"/>
              </w:rPr>
              <w:t>Учет предложения целесообразен в связи с письменным отказом заявителя от получения разрешения.</w:t>
            </w:r>
          </w:p>
        </w:tc>
      </w:tr>
    </w:tbl>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____________</w:t>
      </w:r>
    </w:p>
    <w:sectPr>
      <w:headerReference w:type="default" r:id="rId4"/>
      <w:headerReference w:type="first" r:id="rId5"/>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47:00Z</dcterms:created>
  <dc:creator>ZTarverdieva</dc:creator>
  <dc:description/>
  <cp:keywords/>
  <dc:language>en-US</dc:language>
  <cp:lastModifiedBy>Nmorozkova</cp:lastModifiedBy>
  <cp:lastPrinted>2023-02-14T13:30:00Z</cp:lastPrinted>
  <dcterms:modified xsi:type="dcterms:W3CDTF">2023-05-03T03:02:00Z</dcterms:modified>
  <cp:revision>133</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