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.11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вдюшиной М. В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.10.2020 № 327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вдюшиной М. В. на условно разрешенный вид использования земельного участка с кадастровым номером 54:35:073315:33 площадью 308 кв. м по адресу: Российская Федерация, Новосибирская область, город Новосибирск, ул. Короленко, 15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49 от 29.10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2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0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0 УРВ от 17.11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Авдюшиной М. В. в предоставлении разрешения на условно разрешенный вид использования земельного участка с кадастровым номером 54:35:073315:33 площадью 308 кв. м по адресу: Российская Федерация, Новосибирская область, город Новосибирск, ул. Короленко, 150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 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вдюшиной М. В.</w:t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Авдюшиной М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участник общественных обсуждений 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drawing>
                <wp:inline distT="0" distB="0" distL="0" distR="0">
                  <wp:extent cx="3489960" cy="488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488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несоблюдением требований части 1 статьи 6, статьи 80 Федерального закона от 22.07.2008 № 123-ФЗ «Технический регламент о требованиях пожарной безопасности», пункта 5.3.2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11-24T10:13:00Z</dcterms:modified>
  <cp:revision>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