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08.2024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7"/>
          <w:szCs w:val="27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b/>
          <w:sz w:val="27"/>
          <w:szCs w:val="27"/>
        </w:rPr>
        <w:t>Поповцевой В. Г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24.07.2024 № 5586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Поповцевой В. Г. (на основании заявления в связи с тем, что размер земельного участка меньше установленного градостроительным регламентом минимального размера земельного участка) в части уменьшения предельного минимального количества машино-мест для стоянок индивидуальных транспортных средств на земельном участке с кадастровым номером 54:35:064105:54 площадью 2048 кв. м с местоположением: установлено относительно ориентира, рас-положенного в границах участка, ориентир – здание (противотуберкулезный диспансер) по адресу: Российская Федерация, Новосибирская область, город Новосибирск, ул. Серафимовича, 10 (зона застройки жилыми домами повышенной этажности (Ж-5)), для объекта незавершенного строительства (многоквартирного дома с помещениями общественного назначения) с 29 машино-мест до 15 машино-мест в границах земельного участк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чало общественных обсуждений принято с даты опубликования оповещения о начале общественных обсуждений по проекту решения в сетевом издании «Официальный интернет-портал правовой информации города Новосибирска», имеющем доменное имя сайта в информационно-телекоммуникационной сети «Интернет»: nskpravo.info и на официальном сайте города Новосибирска в информационно-телекоммуникационной сети «Интернет» по адресу: http://novo-sibirsk.ru – 25.07.2024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общественных обсуждениях по проекту решения приняло участие: </w:t>
        <w:br/>
        <w:t>2 человека, в том числе эксперты общественных обсуждений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7-2024-ОПП от 14.08.2024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 Отказать Поповцевой В. Г. в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 уменьшения предельного минимального количества машино-мест для стоянок индивидуальных транспортных средств на земельном участке с кадастровым номером 54:35:064105:54 площадью 2048 кв. м с местоположением: установлено относительно ориентира, расположенного в границах участка, ориентир – здание (противотуберкулезный диспансер) по адресу: Российская Федерация, Новосибирская область, город Новосибирск, </w:t>
        <w:br/>
        <w:t xml:space="preserve">ул. Серафимовича, 10 (зона застройки жилыми домами повышенной этажности </w:t>
        <w:br/>
        <w:t>(Ж-5)), для объекта незавершенного строительства (многоквартирного дома с помещениями общественного назначения) с 29 машино-мест до 15 машино-мест в границах земельного участка в связи с письменным отказом заявителя от получения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екретарь комиссии по подготовке проекта правил землепользования и застройки города Новосибирска                                                       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Е. В. Спасска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>Поповцевой В. Г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Поповцевой В. Г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внесенных предложений целесообразен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val="ru-RU" w:eastAsia="en-US"/>
              </w:rPr>
              <w:t>в связи с письменным отказом заявителя от получения разрешения.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заяв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ываюсь от получения разрешения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Учет целесообразен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tabs>
          <w:tab w:val="clear" w:pos="708"/>
          <w:tab w:val="left" w:pos="1096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8:00Z</dcterms:created>
  <dc:creator>ZTarverdieva</dc:creator>
  <dc:description/>
  <cp:keywords/>
  <dc:language>en-US</dc:language>
  <cp:lastModifiedBy>Шувалова Ольга Владимировна</cp:lastModifiedBy>
  <cp:lastPrinted>2024-06-04T15:06:00Z</cp:lastPrinted>
  <dcterms:modified xsi:type="dcterms:W3CDTF">2024-08-19T08:03:00Z</dcterms:modified>
  <cp:revision>231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