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29"/>
      </w:tblGrid>
      <w:tr>
        <w:trPr>
          <w:trHeight w:val="589" w:hRule="atLeast"/>
        </w:trPr>
        <w:tc>
          <w:tcPr>
            <w:tcW w:w="702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</w:t>
            </w:r>
            <w:r>
              <w:rPr>
                <w:spacing w:val="1"/>
                <w:sz w:val="27"/>
                <w:szCs w:val="27"/>
              </w:rPr>
              <w:t>предоставлении Поповцевой В. Г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pacing w:val="1"/>
                <w:sz w:val="27"/>
                <w:szCs w:val="27"/>
              </w:rPr>
              <w:t>разрешения</w:t>
            </w:r>
            <w:r>
              <w:rPr>
                <w:spacing w:val="-2"/>
                <w:sz w:val="27"/>
                <w:szCs w:val="27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4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4, руководствуясь Уставом города Новосибирск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 Предоставить Поповцевой В. Г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предельного минимального количества машино-мест для стоянок индивидуальных транспортных средств на земель-ном участке с кадастровым номером 54:35:064105:54 площадью 2048 кв. м с местоположением: установлено относительно ориентира, расположенного в границах участка, ориентир – здание (противотуберкулезный диспансер) по адресу: Российская Федерация, Новосибирская область, город Новосибирск, </w:t>
        <w:br/>
        <w:t>ул. Серафимовича, 10 (зона застройки жилыми домами повышенной этажности (Ж-5)), для объекта незавершенного строительства (многоквартирного дома с помещениями общественного назначения) с 29 машино-мест до 15 машино-мест в границах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2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0" w:after="27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4-01-23T14:56:00Z</cp:lastPrinted>
  <dcterms:modified xsi:type="dcterms:W3CDTF">2024-07-26T10:37:00Z</dcterms:modified>
  <cp:revision>48</cp:revision>
  <dc:subject/>
  <dc:title>Заголовок к тексту</dc:title>
</cp:coreProperties>
</file>