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.10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Соколовой А. И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3.09.2023 № 484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Соколовой А. И. на условно разрешенный вид использования земельного участка в границах территории кадастрового квартала 54:35:073395 площадью 631 кв. м по адресу: Российская Федерация, Новосибирская область, городской округ город Новосибирск, город Новосибирск, ул. Короленко, з/у 174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9 от 14.09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09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3 УРВ от 03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Соколовой А. И. в предоставлении разрешения на условно разрешенный вид использования земельного участка в границах территории кадастрового квартала 54:35:073395 площадью 631 кв. м по адресу: Российская Федерация, Новосибирская область, городской округ город Новосибирск, город Новосибирск, ул. Короленко, з/у 174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 в связи с несоответствием проекту планировки территории, ограниченной улицами Доватора, Никитина, Автогенной, Лескова и Бориса Богаткова, в Октябрьском и Дзержинском районах, утвержденному постановлением мэрии города Новосибирска от 30.08.2022 № 3026;  в связи с тем, что не обеспечивается комплексное развитие территории согласно приложению 107 к карте границ территорий, предусматривающих осуществление комплексного развития территории, утвержденной решением Совета депутатов города Новосибирска от 24.06.2009 № 1288 «О Правилах землепользования и застройки города Новосибирск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Соколовой А. И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Соколовой А. И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предложения целесообразен в связи с несоответствием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екту планировки территории, ограниченной улицами Доватора, Никитина, Автогенной, Лескова и Бориса Богаткова, в Октябрьском и Дзержинском района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твержденному постановлением мэрии города Новосибирска от 30.08.2022 № 3026; в связи с тем, что не обеспечивается комплексное развитие территории согласно приложению 107 к карте границ территорий, предусматривающих осуществление комплексного развития территории, утвержденной решением Совета депутатов города Новосибирска от 24.06.2009 № 1288 «О Правилах землепользования и застройки города Новосибирска».</w:t>
            </w:r>
          </w:p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8-01T14:56:00Z</cp:lastPrinted>
  <dcterms:modified xsi:type="dcterms:W3CDTF">2023-10-09T02:00:00Z</dcterms:modified>
  <cp:revision>17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