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"/>
              <w:ind w:left="-142" w:right="-55" w:hanging="0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ПОСТАНОВЛЕНИЕ</w:t>
            </w:r>
          </w:p>
        </w:tc>
      </w:tr>
      <w:tr>
        <w:trPr>
          <w:trHeight w:val="129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Cs w:val="false"/>
                <w:sz w:val="32"/>
                <w:szCs w:val="36"/>
              </w:rPr>
            </w:pPr>
            <w:r>
              <w:rPr>
                <w:bCs w:val="false"/>
                <w:sz w:val="32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04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</w:tblGrid>
      <w:tr>
        <w:trPr/>
        <w:tc>
          <w:tcPr>
            <w:tcW w:w="1620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7.2024</w:t>
            </w:r>
          </w:p>
        </w:tc>
        <w:tc>
          <w:tcPr>
            <w:tcW w:w="1584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998/П/93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по проекту внесения изменений в правила землепользования и застройки Коуракского сельсовета Тогуч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ешением сессии Совета депутатов Тогучинского района новосибирской области от 19.05.2020 № 267 «</w:t>
      </w:r>
      <w:r>
        <w:rPr>
          <w:sz w:val="28"/>
        </w:rPr>
        <w:t>О порядке организации и проведения общественных обсуждений в соответствии с законодательством о градостроительной деятельности на территории сельских поселений Тогучинского района Новосибирской области, в</w:t>
      </w:r>
      <w:r>
        <w:rPr>
          <w:sz w:val="28"/>
          <w:szCs w:val="28"/>
        </w:rPr>
        <w:t xml:space="preserve"> целях выявления и учета мнения интересов жителей Коуракского сельсовета Тогучинского района Новосибирской области, администрация Тогучинского района Новосибир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внесению изменений в правила землепользования и застройки Коурак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и проведения общественных обсуждений определить с 01.08.2024 по 23.08.2024.</w:t>
      </w:r>
    </w:p>
    <w:p>
      <w:pPr>
        <w:pStyle w:val="Normal"/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Участниками общественных обсуждений по Проекту являются, граждане, постоянно проживающие на территории, в отношении которой подготовлен проект, правообладатели находящихся в границах этой территории в границах земельных участков и (или) расположенных на них объектов капитального строительства, а также правообладатели помещений, являющихся части указанных объектов капитального строительства. Участники общественных обсуждений, в целях идентификации представляют сведения о себе (фамилию, имя, отчество (при наличии), дату рождения, адрес места жительства (регистрации)-для физических лиц; наименование, основной государственный регистрационный номер, место нахождение и адрес-для юридических лиц) с приложением документов, подтверждающие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из ЕГРН и иные документы, устанавливающие или удостоверяющие их права на такие земельные участки ,объекты капитального строительства, помещения, являющиеся частью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ект и информационные материалы к нему разместить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. В регион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- «Электронная демократия Новосибирской области» http://www.dem.nso.ru/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2. На официальном сайте администрации Тогучинского района Новосибирской области в информационно-телекоммуникационной сети "Интернет" https://toguchin.nso.ru/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экспозиции по адресу: Новосибирская область, Тогучинский район, город Тогучин, улица Садовая, 9, кабинет 305. График проведения экспозиции (ежедневно, кроме выходных дней): с 01.08.2024 – по 23.08.2024   с 08.00 до 13.00 и с 14.00 до 17.00, пятница с 08.00 до 13.00 и с 14.00 до 16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яющему делами администрации Тогучинского района Новосибирской области Останиной Т.Н.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Управлению цифрового развития администрации Тогучинского района Новосибирской области (Гуляевой И.В.)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Тогучинского района Новосибирской области Дралюк А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огучинского район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С.С. Пыхтин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Спицына</w:t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24-9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6:00Z</dcterms:created>
  <dc:creator>upravleniedelami</dc:creator>
  <dc:description/>
  <cp:keywords/>
  <dc:language>en-US</dc:language>
  <cp:lastModifiedBy>Efimova Tatyana</cp:lastModifiedBy>
  <cp:lastPrinted>2017-01-13T12:27:00Z</cp:lastPrinted>
  <dcterms:modified xsi:type="dcterms:W3CDTF">2024-07-31T06:00:00Z</dcterms:modified>
  <cp:revision>34</cp:revision>
  <dc:subject/>
  <dc:title/>
</cp:coreProperties>
</file>