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Углановой М. Н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Углановой М. Н. (на основании заявления в связи с тем, что инженерно-геологические характеристики земельного участка (высокий уровень грунтовых вод) являются неблагоприятными для застройки) в части уменьшения минимального отступа от границ земельного участка, за пределами которого запрещено строи-тельство зданий, строений, сооружений, с кадастровым номером 54:35:013590:7 площадью 705 кв. м с местоположением: установлено относительно ориентира, расположенного в границах участка, ориентир – индивидуальный жилой дом по ад-ресу: Российская Федерация, Новосибирская область, город Новосибирск, пер. Да-выдовского, [48] (зона застройки индивидуальными жилыми домами (Ж-6)), для индивидуального жилого дома с 3 м до 1,8 м с южной стороны, с 3 м до 2 м со сто-роны пер. Давыдовского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Углановой М. 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(высокий уровень грунтовых вод)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590:7 площадью 70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Давыдовского, [48] (зона застройки индивидуальными жилыми домами (Ж-6)), для индивидуального жилого дома с 3 м до 1,8 м с южной стороны, с 3 м до 2 м со стороны пер. Давыдовского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лановой М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ановой М. Н. 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(высокий уровень грунтовых вод)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2-24T08:03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