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закрытому акционерному обществу «ПАМП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крытому акционерному обществу «ПАМП» на условно разрешенный вид использовани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5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закрытому акционерному обществу «ПАМП» разрешение на условно разрешенный вид использовани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закрытому акционерному обществу «ПАМП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акрытому акционерному обществу «ПАМП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6"/>
        <w:gridCol w:w="8505"/>
        <w:gridCol w:w="3337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рытому акционерному обществу «ПАМП» разрешение на условно разрешенный вид использовани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»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1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рытому акционерному обществу «ПАМП» разрешение на условно разрешенный вид использовани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»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1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рытому акционерному обществу «ПАМП» разрешение на условно разрешенный вид использовани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»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1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едоставить закрытому акционерному обществу «ПАМП» разрешение на использования земельного участка с кадастровым номером 54:35:051625:1246 площадью 1000 кв. для размещения спортивных клубов, спортивных залов, бассейнов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1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рытому акционерному обществу «ПАМП» разрешение на условно разрешенный вид использовани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»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7:22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