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Гурбановой Е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Гурбановой Е. В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величения максимального процента застройки в границах земельного участка с кадастровым номером 54:35:072625:59 площадью 414 кв. м по адресу: Российская Федерация, Новосибирская область, город Новосибирск, ул. Воинская, 109 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с 30 % до 37 %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31.03.2021 № 103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Гурбановой Е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величения максимального процента застройки в границах земельного участка с кадастровым номером 54:35:072625:59 площадью 414  кв. м по адресу: Российская Федерация, Новосибирская область, город Новосибирск, ул. Воинская, 109 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с 30 % до 3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Гурбановой Е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урбановой Е. В. </w:t>
      </w:r>
      <w:r>
        <w:rPr>
          <w:rFonts w:cs="Times New Roman" w:ascii="Times New Roman" w:hAnsi="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26"/>
        <w:gridCol w:w="5670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ет внесенных предложений целесообразен в связи с тем, что размер земельного участка меньше установленного градостроительным регламентом минимального размера земельного участка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espasskaya</cp:lastModifiedBy>
  <cp:lastPrinted>2021-03-19T15:11:00Z</cp:lastPrinted>
  <dcterms:modified xsi:type="dcterms:W3CDTF">2021-04-27T08:21:00Z</dcterms:modified>
  <cp:revision>6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