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урбановой Е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Гурбановой Е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величения максимального процента застройки в границах земельного участка с кадастровым номером 54:35:072625:59 площадью 414 кв. м по адресу: Российская Федерация, Новосибирская область, город Новосибирск, ул. Воинская, 109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0 % до 37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20:00Z</dcterms:modified>
  <cp:revision>6</cp:revision>
  <dc:subject/>
  <dc:title>Заголовок к тексту</dc:title>
</cp:coreProperties>
</file>