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Парфеновой 3. И.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</w:t>
      </w:r>
      <w:r>
        <w:rPr>
          <w:sz w:val="27"/>
          <w:szCs w:val="27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24"/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1. Предоставить Парфеновой 3. И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060:37 площадью 446 кв. м с местоположением: Российская Федерация, Новосибирская область, город Новосибирск, п. Пашино, НМЗ Искра, участок № 106 (зона ведения садоводства и огородничества (СХ-1)) для садового дома с 3 м до 1,2 м с северной стороны, с 3 м до 1,75 м с юж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0-19T02:57:00Z</dcterms:modified>
  <cp:revision>34</cp:revision>
  <dc:subject/>
  <dc:title>Заголовок к тексту</dc:title>
</cp:coreProperties>
</file>