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Тураеву О. Т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аеву О. Т. (на основании заявления в связи с тем, что инженерно-геологические характеристики земельного участка являются неблагоприятны-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109 площадью 781 кв. м, расположенного по адресу: Российская Федерация, Новосибирская область, город Новосибирск, ул. Твардовского, [128] (зона застройки индивидуальными жилыми домами (Ж-6)), с 3 м до 2 м со стороны со стороны земельного участка с кадастровым номером 54:35:084660:27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Тураеву О. Т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109 площадью 781 кв. м, расположенного по адресу: Российская Федерация, Новосибирская область, город Новосибирск, ул. Твардовского, [128] (зона застройки индивидуальными жилыми домами (Ж-6)), с 3 м до 2 м со стороны со стороны земельного участка с кадастровым номером 54:35:084660:27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Тураеву О. Т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Тураеву О. Т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8:00Z</dcterms:created>
  <dc:creator>ZTarverdieva</dc:creator>
  <dc:description/>
  <cp:keywords/>
  <dc:language>en-US</dc:language>
  <cp:lastModifiedBy>espasskaya</cp:lastModifiedBy>
  <cp:lastPrinted>2020-04-14T13:03:00Z</cp:lastPrinted>
  <dcterms:modified xsi:type="dcterms:W3CDTF">2020-04-14T06:03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