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открытому акционерному обществу «Российские железные дороги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ткрытому акционерному обществу «Российские железные дороги» на условно разрешенный вид использования земельного участка с кадастровым номером 54:35:031975:72 площадью 2362 кв. м по адресу: Российская Федерация, Новосибирская область, город Новосибирск, ул. 91-й Перекат и объекта капитального строительства (зона отдыха и оздоровления (Р-3)) – «коммунальное обслуживание (3.1) – котельные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ткрытому акционерному обществу «Российские железные дороги» разрешение на условно разрешенный вид использования земельного участка с кадастровым номером 54:35:031975:72 площадью 2362 кв. м по адресу: Российская Федерация, Новосибирская область, город Новосибирск, ул. 91-й Перекат и объекта капитального строительства (зона отдыха и оздоровления (Р-3)) – «коммунальное обслуживание (3.1) – котельны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открытому акционерному обществу «Российские железные дороги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открытому акционерному обществу «Российские железные дороги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4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2T10:22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