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1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Монолит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9.11.2023 № 667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Монолит»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32950:40 площадью 1638 кв. м с местоположением: Российская Федерация, Новосибирская область, город Новосибирск, ул. Кавалерийская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50 от 30.1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30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3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5-2023 УРВ от 20.1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Монолит» разрешение на условно разрешенный вид использования земельного участка с кадастровым номером 54:35:032950:40 площадью 1638 кв. м с местоположением: Российская Федерация, Новосибирская область, город Новосибирск, ул. Кавалерийская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Моноли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Монолит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12-11T12:10:00Z</cp:lastPrinted>
  <dcterms:modified xsi:type="dcterms:W3CDTF">2023-12-25T07:10:00Z</dcterms:modified>
  <cp:revision>19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