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лимовой С. В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Галимовой С. В. на условно разрешенный вид использования земельного участка с кадастровым номером 54:35:063310:3 площадью 49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зерная, 25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Галимовой С. В. разрешение на условно разрешенный вид использования земельного участка с кадастровым номером 54:35:063310:3 площадью 490 кв. м по адресу: Российская Федерация, Новосибирская область, город Новосибирск, ул. Озерная, 25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Галимовой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лимовой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8-04T16:26:00Z</cp:lastPrinted>
  <dcterms:modified xsi:type="dcterms:W3CDTF">2020-08-18T07:19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