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9.03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</w:rPr>
        <w:t xml:space="preserve">Хаваеву А. Е.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9.02.2021 № 519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«Хаваеву А. Е. (на основании заявления в связи с тем, что инженерно-геологические характеристики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71825:42 площадью 600 кв. м с местоположением: установлено относительно ориентира, расположенного в границах участка, ориентир – участок № 62 (по генплану) по адресу: Российская Федерация, Новосибирская область, город Новосибирск, ул. Зеленодолинская (зона застройки индивидуальными жилыми домами (Ж-6)), для индивидуального жилого дома с 3 м до 0,9 м с западной стороны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».</w:t>
      </w:r>
    </w:p>
    <w:p>
      <w:pPr>
        <w:pStyle w:val="ConsPlusNonformat"/>
        <w:ind w:firstLine="700"/>
        <w:jc w:val="both"/>
        <w:rPr>
          <w:rFonts w:ascii="Times New Roman" w:hAnsi="Times New Roman" w:eastAsia="Times New Roman" w:cs="Times New Roman"/>
          <w:spacing w:val="1"/>
          <w:sz w:val="27"/>
          <w:szCs w:val="27"/>
        </w:rPr>
      </w:pP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</w:t>
      </w:r>
      <w:r>
        <w:rPr>
          <w:rFonts w:cs="Times New Roman" w:ascii="Times New Roman" w:hAnsi="Times New Roman"/>
          <w:sz w:val="27"/>
          <w:szCs w:val="27"/>
        </w:rPr>
        <w:t>19.02.2021 № 519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 7 от 25.02.2021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25.02.2021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о участие: 0 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2-2021-ОПП от 17.03.2021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 Предоставить Хаваеву А. Е.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инженерно-геологические характеристики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71825:42 площадью 600 кв. м с местоположением: установлено относительно ориентира, расположенного в границах участка, ориентир – участок № 62 (по генплану) по адресу: Российская Федерация, Новосибирская область, город Новосибирск, ул. Зеленодолинская (зона застройки индивидуальными жилыми домами (Ж-6)), для индивидуального жилого дома с 3 м до 0,9 м с западной стороны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Хаваеву А. Е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Хаваеву А. Е. </w:t>
      </w:r>
      <w:r>
        <w:rPr>
          <w:rFonts w:cs="Times New Roman" w:ascii="Times New Roman" w:hAnsi="Times New Roman"/>
          <w:sz w:val="24"/>
          <w:szCs w:val="24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5367"/>
        <w:gridCol w:w="5245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несенных предложениях и замечаниях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5314"/>
        <w:gridCol w:w="5245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– 1, порядковый номер пункта – 7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– 2, порядковый номер пункта – 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– эксперт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разреш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внесенных предложений целесообразе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связи с тем, что не выявлено нарушений норм действующего законодательства, а также в связи с тем, что инженерно-геологические характеристики земельного участка являются неблагоприятными для застройки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7:03:00Z</dcterms:created>
  <dc:creator>ZTarverdieva</dc:creator>
  <dc:description/>
  <cp:keywords/>
  <dc:language>en-US</dc:language>
  <cp:lastModifiedBy>OShuvalova</cp:lastModifiedBy>
  <cp:lastPrinted>2020-08-18T12:15:00Z</cp:lastPrinted>
  <dcterms:modified xsi:type="dcterms:W3CDTF">2021-03-18T13:32:00Z</dcterms:modified>
  <cp:revision>23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