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Хаваеву А. Е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Хаваеву А. Е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25:42 площадью 600 кв. м с местоположением: установлено относительно ориентира, расположенного в границах участка, ориентир – участок № 62 (по генплану) по адресу: Российская Федерация, Новосибирская область, город Новосибирск, ул. Зеленодолинская (зона застройки индивидуальными жилыми домами (Ж-6)), для индивидуального жилого дома с 3 м до 0,9 м с западной стороны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0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4:11:00Z</dcterms:modified>
  <cp:revision>3</cp:revision>
  <dc:subject/>
  <dc:title>Заголовок к тексту</dc:title>
</cp:coreProperties>
</file>