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Журавлевой О. Б., Чемодановой И. Б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Журавлевой О. Б., Чемодановой И. Б. на условно разрешенный вид использования земельного участка в границах территории кадастрового квартала 54:35:073215 площадью 581 кв. м по адресу: Российская Федерация, Новосибирская область, город Новосибирск, ул. Лескова, 147 (зона улично-дорожной сети </w:t>
        <w:br/>
        <w:t>(ИТ-3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Журавлевой О. Б., Чемодановой И. Б. разрешение на условно разрешенный вид использования земельного участка в границах территории кадастрового квартала 54:35:073215 площадью 581 кв. м по адресу: Российская Федерация, Новосибирская область, город Новосибирск, ул. Лескова, 147 (зона улично-дорожной сети (ИТ-3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Журавлевой О. Б., Чемодановой И. Б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Журавлевой О. Б., Чемодановой И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04:00Z</dcterms:modified>
  <cp:revision>1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